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</w:rPr>
        <w:t>诏安县党建指导员、科技服务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11"/>
          <w:sz w:val="44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11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材料电子件根据内容分别命名，所有材料一并压缩（压缩包命名格式“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岗位”）发送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诏安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组织部人才办邮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krcb@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596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0907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诏安县党建指导员、科技服务员报名登记表（含电子版和已签名但未盖章的扫描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原件双面扫描件，户口簿原件（户主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学历毕业证书、学位证书原件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高等教育学生信息网（学信网）上可查询认证的《教育部学历证书电子注册备案表》和《中国高等教育学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“福建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考试录用公务员”考试准考证、“福建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考试录用公务员”考试行政职业能力测验成绩证明（网页截图手写签字按指纹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党建指导员须提供所在党支部开具的党员证明（加盖党支部公章扫描件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25Z</dcterms:created>
  <dc:creator>Lenovo</dc:creator>
  <dc:description/>
  <dc:language>en-US</dc:language>
  <cp:lastModifiedBy>Administrator</cp:lastModifiedBy>
  <cp:lastPrinted>2022-11-22T10:35:00Z</cp:lastPrinted>
  <dcterms:modified xsi:type="dcterms:W3CDTF">2022-12-02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9893256544BB9525968E8022A06C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