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仿宋_GB2312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自愿</w:t>
      </w:r>
      <w:r>
        <w:rPr>
          <w:rFonts w:ascii="方正小标宋简体" w:hAnsi="方正小标宋简体" w:eastAsia="方正小标宋简体"/>
          <w:sz w:val="40"/>
          <w:szCs w:val="40"/>
        </w:rPr>
        <w:t>参加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甘孜州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下半年公开考试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公务员（人民警察）特警职位专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，联系电话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报考了甘孜州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下半年公开考试录用公务员（人民警察）特警（职位编码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职位，并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参加了笔试考试。现已知悉《关于甘孜州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下半年公开考试录用公务员（人民警察）特警职位专业技能测试有关事项的公告》有关内容，就本次专业技能测试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人具备参加专业技能测试的身体素质及相关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人自愿参加专业技能测试。测试期间，严格遵守考场相关工作纪律要求，如因本人原因造成的本人或他人意外伤害等情况，由本人自行承担相应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人对所承诺事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4:00Z</dcterms:created>
  <dc:creator>lenovo</dc:creator>
  <dc:description/>
  <dc:language>en-US</dc:language>
  <cp:lastModifiedBy>Administrator</cp:lastModifiedBy>
  <cp:lastPrinted>2022-11-30T00:39:00Z</cp:lastPrinted>
  <dcterms:modified xsi:type="dcterms:W3CDTF">2022-11-29T17:1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