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现工作单位及岗位（职务）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报考单位及岗位名称、岗位编码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240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经研究，同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X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同志报考《关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泸州市赴高校开展招才引智系列活动的公告》中相关岗位。</w:t>
      </w:r>
    </w:p>
    <w:p>
      <w:pPr>
        <w:pStyle w:val="Normal"/>
        <w:spacing w:lineRule="exact" w:line="600"/>
        <w:ind w:left="240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240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织人事部门（盖章）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</w:p>
    <w:p>
      <w:pPr>
        <w:pStyle w:val="Style15"/>
        <w:overflowPunct w:val="false"/>
        <w:spacing w:lineRule="exact" w:line="580"/>
        <w:ind w:hanging="0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eastAsia="方正黑体简体;微软雅黑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436880</wp:posOffset>
                </wp:positionV>
                <wp:extent cx="956945" cy="41465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2.5pt;margin-top:34.4pt;width:75.3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8383270</wp:posOffset>
                </wp:positionV>
                <wp:extent cx="956945" cy="414655"/>
                <wp:effectExtent l="5715" t="5715" r="4445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77.25pt;margin-top:660.1pt;width:75.3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59" w:gutter="0" w:header="851" w:top="1797" w:footer="1304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0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1:00Z</dcterms:created>
  <dc:creator>妞妞</dc:creator>
  <dc:description/>
  <dc:language>en-US</dc:language>
  <cp:lastModifiedBy>妞妞</cp:lastModifiedBy>
  <dcterms:modified xsi:type="dcterms:W3CDTF">2022-11-28T10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9A7FF9F840BF940802933ED0D39C</vt:lpwstr>
  </property>
  <property fmtid="{D5CDD505-2E9C-101B-9397-08002B2CF9AE}" pid="3" name="KSOProductBuildVer">
    <vt:lpwstr>2052-11.8.6.11020</vt:lpwstr>
  </property>
</Properties>
</file>