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铜梁区</w:t>
      </w:r>
      <w:r>
        <w:rPr>
          <w:rFonts w:ascii="方正小标宋_GBK" w:hAnsi="方正小标宋_GBK" w:cs="方正小标宋_GBK" w:eastAsia="方正小标宋_GBK"/>
          <w:sz w:val="44"/>
          <w:szCs w:val="44"/>
        </w:rPr>
        <w:t>平滩镇</w:t>
      </w:r>
      <w:r>
        <w:rPr>
          <w:rFonts w:ascii="方正小标宋_GBK" w:hAnsi="方正小标宋_GBK" w:cs="方正小标宋_GBK" w:eastAsia="方正小标宋_GBK"/>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公益性岗位招聘公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公益性岗位开发和管理办法的通知》（渝人社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6﹞239</w:t>
      </w:r>
      <w:r>
        <w:rPr>
          <w:rFonts w:ascii="Times New Roman" w:hAnsi="Times New Roman" w:cs="Times New Roman" w:eastAsia="方正仿宋_GBK"/>
          <w:sz w:val="32"/>
          <w:szCs w:val="32"/>
        </w:rPr>
        <w:t>号）文件精神，切实做好我镇公益性岗位开发和管理，根据《关于转发人力资源社会保障部财政部</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做好公益性岗位开发管理有关工作的通知</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人社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号）文件要求，经请示铜梁区人力资源和社会保障局同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面向社会公开招聘公益性岗位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岗位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梁区平滩镇人民政府公益性岗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工作内容为：平滩镇插腊村村级道路公共环境卫生保洁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聘条件及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益性岗位招用人员须是本区户籍且符合下列条件之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且身体健康、熟悉当地情况、在法定劳动年龄范围内的人员（脱贫人员优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农村脱贫人员中的登记失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男满五十周岁、女满四十周岁以上的登记失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最低生活保障家庭的登记失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零就业家庭的登记失业人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报名及聘用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名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报名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梁区平滩镇社保所，联系人：范瑜，联系电话：</w:t>
      </w:r>
      <w:r>
        <w:rPr>
          <w:rFonts w:eastAsia="方正仿宋_GBK" w:cs="Times New Roman" w:ascii="Times New Roman" w:hAnsi="Times New Roman"/>
          <w:sz w:val="32"/>
          <w:szCs w:val="32"/>
        </w:rPr>
        <w:t>023-4521165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需提供的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户口簿原件（户主页、本人页、增减页）、身份证原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就业困难人员身份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人的有效的《就业创业登记证》原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人近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寸照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审核及测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平滩镇对报名材料进行审核，审核通过后，由平滩镇对符合招聘条件的人员统一进行相应的岗位适应能力测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考核及体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能力测试成绩由高到低确定人选，本人提供体检报告。如果名额审减，则录用人数相应递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聘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平滩镇对拟招聘人员进行为期五天的公示，公示期满无异议后，拟招聘人员与平滩镇人民政府委托的劳务派遣公司签订公益性岗位服务协议。因考核、体检不合格、自动放弃、不服从工作安排等原因出现的岗位空缺，根据测试排名次序依次递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公益性岗位招用的人员劳动合同一年一签，原则上服务期限不超过三年。工资福利待遇由劳务派遣公司负责，月岗位工资</w:t>
      </w:r>
      <w:r>
        <w:rPr>
          <w:rFonts w:eastAsia="方正仿宋_GBK" w:cs="Times New Roman" w:ascii="Times New Roman" w:hAnsi="Times New Roman"/>
          <w:sz w:val="32"/>
          <w:szCs w:val="32"/>
        </w:rPr>
        <w:t>2100</w:t>
      </w:r>
      <w:r>
        <w:rPr>
          <w:rFonts w:ascii="Times New Roman" w:hAnsi="Times New Roman" w:cs="Times New Roman" w:eastAsia="方正仿宋_GBK"/>
          <w:sz w:val="32"/>
          <w:szCs w:val="32"/>
        </w:rPr>
        <w:t>元（包含个人部分五险）。劳务派遣公司负责按国家规定为签约的公益性岗位工作人员缴纳社会保险，个人应缴纳部分由个人负担。根据《关于转发人力资源社会保障部财政部</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做好公益性岗位开发管理有关工作的通知</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人社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号）文件精神，公益性岗位劳动合同不适用劳动合同法有关无固定期限劳动合同的规定以及支付经济补偿的规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铜梁区平滩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2:13:54Z</dcterms:created>
  <dc:creator>lenovo</dc:creator>
  <dc:description/>
  <dc:language>en-US</dc:language>
  <cp:lastModifiedBy>Administrator</cp:lastModifiedBy>
  <dcterms:modified xsi:type="dcterms:W3CDTF">2022-11-28T03: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B24FA19D34C508C19569294FCCDF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