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3" w:leader="none"/>
        </w:tabs>
        <w:spacing w:lineRule="exact" w:line="600" w:before="0" w:after="159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4323" w:leader="none"/>
        </w:tabs>
        <w:spacing w:lineRule="exact" w:line="600" w:before="0" w:after="159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绍兴市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融资担保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有限公司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年人员招聘岗位一览表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08"/>
        <w:gridCol w:w="705"/>
        <w:gridCol w:w="1845"/>
        <w:gridCol w:w="2625"/>
        <w:gridCol w:w="1035"/>
        <w:gridCol w:w="1350"/>
        <w:gridCol w:w="4110"/>
        <w:gridCol w:w="135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要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方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业务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98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日后出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金融学、经济学、财政学、会计学、审计学、统计学、财务管理、工商管理等相关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以上银行、担保、审计、保险、小贷、证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融资租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等金融机构工作经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保后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98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日后出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以上银行、担保、审计、保险、小贷、证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融资租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等金融机构工作经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法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98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日后出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法学、商法、诉讼法学、经济法学、金融法学、财税法等法律相关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法律职业资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CF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证书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CP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证书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可放宽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周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日后出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信息技术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98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日后出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、软件工程、通信工程、信息工程等相关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PMP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项目管理证书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ITIL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服务认证证书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CCN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/CCIE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网络工程师证书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HCNP/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H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E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网络工程师证书、高级信息系统项目管理师证书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系统分析师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系统架构设计师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网络规划设计师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系统规划与管理师等计算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类相关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可放宽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周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日后出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保单保函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198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日后出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应届毕业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100" w:right="1100" w:gutter="0" w:header="0" w:top="1174" w:footer="0" w:bottom="11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52:00Z</dcterms:created>
  <dc:creator>sxsb</dc:creator>
  <dc:description/>
  <dc:language>en-US</dc:language>
  <cp:lastModifiedBy>sxsb</cp:lastModifiedBy>
  <dcterms:modified xsi:type="dcterms:W3CDTF">2022-11-25T16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