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Times New Roman" w:hAnsi="Times New Roman" w:eastAsia="方正小标宋简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附件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人员须严格遵守公开招聘有关规定和考试纪律，不得以任何理由违反规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人员在密闭空间内独立进行，整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不得有其他人员在场或通过任何方式提供帮助；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必须的设备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录制视频所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手机须严格按规定机位摆放，确保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主机位视频画面应始终显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人员上半身，并适当显示周围环境，便于工作人员监控；画面应清晰、真实、易于辨认，不得使用美颜、滤镜等功能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保持坐姿端正、不得离开座位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、考试期间不得连接其他设备或进行无关操作（具体要求详见操作手册），否则系统终止考试，因此导致的考试失败后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由考生承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人员须按规定时间和要求登录系统、进行候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直至考试结束，不得退出视频录制</w:t>
      </w:r>
      <w:r>
        <w:rPr>
          <w:rFonts w:ascii="Times New Roman" w:hAnsi="Times New Roman" w:cs="Times New Roman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人员不得以任何方式透露本人的姓名、应聘单位、应聘岗位等信息，不准穿戴有明显职业特征的服装、饰品，违者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成绩。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millisa</cp:lastModifiedBy>
  <cp:lastPrinted>2021-03-15T09:37:00Z</cp:lastPrinted>
  <dcterms:modified xsi:type="dcterms:W3CDTF">2022-11-23T03:26:11Z</dcterms:modified>
  <cp:revision>2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27A1DA6C4A3B9261DEFF08259D0C</vt:lpwstr>
  </property>
  <property fmtid="{D5CDD505-2E9C-101B-9397-08002B2CF9AE}" pid="3" name="KSOProductBuildVer">
    <vt:lpwstr>2052-11.1.0.8696</vt:lpwstr>
  </property>
</Properties>
</file>