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塔山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44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4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560" w:before="0" w:after="0"/>
              <w:ind w:left="-108" w:right="-100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80" w:right="-100" w:hanging="0"/>
              <w:contextualSpacing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ind w:left="-306" w:right="-306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60" w:before="0" w:after="0"/>
              <w:ind w:left="-108" w:right="-108" w:hanging="0"/>
              <w:contextualSpacing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60" w:before="0" w:after="0"/>
              <w:ind w:left="-40" w:right="-108" w:hanging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60"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1:22Z</dcterms:created>
  <dc:creator>Administrator</dc:creator>
  <dc:description/>
  <dc:language>en-US</dc:language>
  <cp:lastModifiedBy>Administrator</cp:lastModifiedBy>
  <dcterms:modified xsi:type="dcterms:W3CDTF">2022-11-22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17A22DE244529BED716F796EF24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