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城发集团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职（执）业资格资质清单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&lt;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试验检测类除外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&gt;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tbl>
      <w:tblPr>
        <w:tblW w:w="88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5"/>
        <w:gridCol w:w="1665"/>
        <w:gridCol w:w="39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咨询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咨询工程师（投资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材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态建设和环境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文地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测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土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造价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造价工程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建筑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运输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装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建筑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运输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装工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管理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建造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与广电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与广电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勘察设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勘察设计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土木工程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岩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结构工程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建筑工程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公用设备工程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暖通空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给水排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动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电气工程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配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石油天然气工程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油天然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监理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监理工程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土木建筑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运输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工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环保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安全工程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运输安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施工安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运输安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施工安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运输安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施工安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专业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消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环保工程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暂未分专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验检测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水运试验检测资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桥梁隧道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通工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专业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管理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律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会计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际注册会计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许注册金融分析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产评估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务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0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120" w:after="12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20" w:after="120"/>
      <w:ind w:left="907" w:hanging="0"/>
      <w:jc w:val="both"/>
    </w:pPr>
    <w:rPr>
      <w:rFonts w:ascii="Courier;Courier New" w:hAnsi="Courier;Courier New" w:eastAsia="宋体" w:cs="Courier;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left="907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3:00Z</dcterms:created>
  <dc:creator>gq</dc:creator>
  <dc:description/>
  <dc:language>en-US</dc:language>
  <cp:lastModifiedBy>皓钧Roy</cp:lastModifiedBy>
  <cp:lastPrinted>2021-11-17T10:51:00Z</cp:lastPrinted>
  <dcterms:modified xsi:type="dcterms:W3CDTF">2022-11-18T07:56:17Z</dcterms:modified>
  <cp:revision>66</cp:revision>
  <dc:subject/>
  <dc:title>贵州省公路工程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