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市科技创新促进中心（潍坊市国际人才交流服务中心）公开招聘面试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潍坊市科技创新促进中心（潍坊市国际人才交流服务中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招聘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疫情防控有关要求和注意事项告知如下，请所有考生知悉并严格执行考试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请考生务必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前在报备系统报备个人行程信息。考生应充分预估考前个人行程路线，使用微信程序扫描下方二维码登录报备系统，如实填报个人信息。若报备后行程有变，请及时修改报备信息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8010</wp:posOffset>
            </wp:positionH>
            <wp:positionV relativeFrom="paragraph">
              <wp:posOffset>635</wp:posOffset>
            </wp:positionV>
            <wp:extent cx="1871980" cy="18211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为确保顺利参考，建议考生考前非必要不离开潍坊市。尚在外地（省外、省内其他市）的考生应主动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潍坊市疫情防控相关要求，按规定提前抵达考点所在地区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规定准备相应数量的核酸检测阴性证明（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纸质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以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报告原件、复印件或“山东省电子健康通行码”显示个人信息完整的核酸检测结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图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每日自觉进行体温测量、健康状况监测，考前主动减少外出、不必要的聚集和人员接触，确保考试时身体状况良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核酸检测阴性证明（纸质版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在进入考场时提交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候考室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规定的核酸检测阴性证明的，不得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考试时应自备一次性使用医用口罩或医用外科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身份核验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在面试室答题时，按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下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封闭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应全程佩戴口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前防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无省外旅居史、无省内高风险地区及本土疫情发生县（市、区）旅居史的考生，须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有潍坊地区外旅居史的考生，提供启程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来潍，按要求提前到达我市接受健康监测。外省常态化防控地区入潍返潍参加考试的考生，来潍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有省内发生本土疫情县市区旅居史考生来潍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且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不能参加聚集性活动，持入潍后考前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（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），方可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来自高风险地区的考生，按要求完成居家医学观察或集中隔离医学观察等措施后，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；上述考生应提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潍坊市人事考试机构和考点所在地社区报备，在按照社区要求落实好各项疫情防控措施基础上再按要求参加考试，并于途中注意做好个人防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治愈出院的确诊病例和无症状感染者，应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检测（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）均为阴性的可以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属于以下情形的考生，参加考试时须持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的核酸检测阴性证明，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居住社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疫情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已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属于以下情形的考生，不得参加考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未痊愈且未排除传染病及身体不适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等疫情重点地区旅居史且离开上述地区不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sz w:val="32"/>
          <w:szCs w:val="32"/>
        </w:rPr>
        <w:t>联系</w:t>
      </w:r>
      <w:r>
        <w:rPr>
          <w:rFonts w:ascii="黑体" w:hAnsi="黑体" w:cs="Times New Roman" w:eastAsia="黑体"/>
          <w:sz w:val="32"/>
          <w:szCs w:val="32"/>
          <w:lang w:eastAsia="zh-CN"/>
        </w:rPr>
        <w:t>电话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536-8256126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WPS_1566348357</cp:lastModifiedBy>
  <cp:lastPrinted>2022-11-21T14:19:00Z</cp:lastPrinted>
  <dcterms:modified xsi:type="dcterms:W3CDTF">2022-11-21T06:49:08Z</dcterms:modified>
  <cp:revision>1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F4AFFDDF14B929F9884FB4211BBF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