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安徽省基层医疗卫生专业技术人员公开招聘安庆考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复审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li</cp:lastModifiedBy>
  <cp:lastPrinted>2022-11-18T16:38:00Z</cp:lastPrinted>
  <dcterms:modified xsi:type="dcterms:W3CDTF">2022-11-18T08:39:00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3802CD044193AD46456B0E34DE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