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没有与来自国内疫情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没有去过国内疫情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li</cp:lastModifiedBy>
  <cp:lastPrinted>2022-10-27T15:27:00Z</cp:lastPrinted>
  <dcterms:modified xsi:type="dcterms:W3CDTF">2022-11-18T01:3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