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中国消防救援学院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一批面向</w:t>
      </w:r>
    </w:p>
    <w:p>
      <w:pPr>
        <w:pStyle w:val="BodyTex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届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信息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74"/>
        <w:gridCol w:w="1771"/>
        <w:gridCol w:w="3006"/>
        <w:gridCol w:w="1134"/>
        <w:gridCol w:w="735"/>
        <w:gridCol w:w="682"/>
        <w:gridCol w:w="786"/>
      </w:tblGrid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生源类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Cs w:val="21"/>
                <w:lang w:bidi="ar"/>
              </w:rPr>
              <w:t>条件</w:t>
            </w:r>
          </w:p>
        </w:tc>
      </w:tr>
      <w:tr>
        <w:trPr>
          <w:trHeight w:val="1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基础部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《大学英语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02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英语语言文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02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外国语言学及应用语言学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限英语方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451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学科教学（英语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5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翻译（限英语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硕士研究生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《高等数学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202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统计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2020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数量经济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数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《大学物理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《大学化学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化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大学化学实验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化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硕士研究生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消防指挥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消防救援指挥》</w:t>
            </w:r>
            <w:r>
              <w:rPr>
                <w:rStyle w:val="Font121"/>
                <w:rFonts w:ascii="Times New Roman" w:hAnsi="Times New Roman" w:cs="Times New Roman" w:eastAsia="方正仿宋_GBK;微软雅黑"/>
                <w:sz w:val="21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生态学（限森林防火、林火生态方向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材料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筑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土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化学工程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地质资源与地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2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林业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环境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3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公安技术（限消防工程、抢险救援指挥与技术、火灾勘查、核生化消防方向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5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筑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57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安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5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能源动力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04Z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应急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硕士研究生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消防救援技能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4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体育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45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硕士研究生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森林消防装备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机械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2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林业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安全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5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消防工程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火灾监控技术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动力工程及工程热物理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电气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信息与通信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应急救援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《应急管理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安全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04Z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应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抢险救援指挥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0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地质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力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电气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筑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土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水利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测绘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化学工程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地质资源与地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kern w:val="0"/>
                <w:szCs w:val="21"/>
                <w:lang w:bidi="ar"/>
              </w:rPr>
              <w:t>应急通信与信息工程系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自动控制原理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05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地图学与地理信息系统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2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机械制造及其自动化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2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机械电子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仪器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电子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信息与通信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计算机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1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测绘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2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航空宇航科学与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硕士研究生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政治工作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Cs w:val="21"/>
                <w:lang w:bidi="ar"/>
              </w:rPr>
              <w:t>《思想政治理论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101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马克思主义哲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3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政治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3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社会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3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马克思主义理论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4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教育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4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森林草原防灭火研究中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《林火理论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课程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7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生态学（限森林防火、林火生态方向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82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林业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907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森林保护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9070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森林经理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907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野生动植物保护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外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教育宣传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新媒体宣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中国语言文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新闻传播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0311T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影视摄影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党员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学报编辑部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学报编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01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汉语言文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05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视觉传达设计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55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京内生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color w:val="00000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/>
                <w:bCs/>
                <w:color w:val="000000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center"/>
              <w:rPr>
                <w:rStyle w:val="Font161"/>
                <w:rFonts w:ascii="Times New Roman" w:hAnsi="Times New Roman" w:eastAsia="方正仿宋_GBK;微软雅黑" w:cs="Times New Roman"/>
                <w:sz w:val="21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161"/>
                <w:rFonts w:ascii="Times New Roman" w:hAnsi="Times New Roman" w:cs="Times New Roman" w:eastAsia="方正仿宋_GBK;微软雅黑"/>
                <w:sz w:val="21"/>
                <w:szCs w:val="21"/>
                <w:lang w:bidi="ar"/>
              </w:rPr>
              <w:t>岗位要求的专业条件均为应聘人员获得的最高学历所对应专业，有关岗位专业条件参考教育部公布的专业目录（《授予博士、硕士学位和培养研究生的学科、专业目录》）。对于所学专业接近但不在上述参考目录中的，应聘人员可与招聘单位联系，确认报名资格。</w:t>
            </w:r>
          </w:p>
          <w:p>
            <w:pPr>
              <w:pStyle w:val="Normal"/>
              <w:spacing w:lineRule="exact" w:line="260"/>
              <w:ind w:firstLine="400"/>
              <w:jc w:val="left"/>
              <w:rPr>
                <w:rStyle w:val="Font161"/>
                <w:rFonts w:ascii="Times New Roman" w:hAnsi="Times New Roman" w:eastAsia="方正仿宋_GBK;微软雅黑" w:cs="Times New Roman"/>
                <w:sz w:val="21"/>
                <w:szCs w:val="21"/>
                <w:lang w:bidi="ar"/>
              </w:rPr>
            </w:pPr>
            <w:r>
              <w:rPr>
                <w:rStyle w:val="Font112"/>
                <w:rFonts w:eastAsia="方正仿宋_GBK;微软雅黑"/>
                <w:sz w:val="21"/>
                <w:szCs w:val="21"/>
                <w:lang w:bidi="ar"/>
              </w:rPr>
              <w:t>2.</w:t>
            </w:r>
            <w:r>
              <w:rPr>
                <w:rStyle w:val="Font161"/>
                <w:rFonts w:ascii="Times New Roman" w:hAnsi="Times New Roman" w:cs="Times New Roman" w:eastAsia="方正仿宋_GBK;微软雅黑"/>
                <w:sz w:val="21"/>
                <w:szCs w:val="21"/>
                <w:lang w:bidi="ar"/>
              </w:rPr>
              <w:t>学院承担应急救援机动增援任务，遇有重大突发灾害事故，将相关岗位教职员工和相关专业学员整编为应急救援突击队，消防指挥系、消防工程系、应急救援系、应急通信与信息工程系相关岗位应聘人员，应具备能够适应应急组织指挥、灾害事故救援等高负荷、高压力、高风险岗位特点的身体心理素质。</w:t>
            </w:r>
          </w:p>
          <w:p>
            <w:pPr>
              <w:pStyle w:val="Normal"/>
              <w:spacing w:lineRule="exact" w:line="260"/>
              <w:ind w:firstLine="400"/>
              <w:jc w:val="left"/>
              <w:rPr>
                <w:rStyle w:val="Font161"/>
                <w:rFonts w:ascii="Times New Roman" w:hAnsi="Times New Roman" w:cs="Times New Roman"/>
                <w:lang w:bidi="ar"/>
              </w:rPr>
            </w:pPr>
            <w:r>
              <w:rPr>
                <w:rStyle w:val="Font161"/>
                <w:rFonts w:eastAsia="方正仿宋_GBK;微软雅黑" w:cs="Times New Roman" w:ascii="Times New Roman" w:hAnsi="Times New Roman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报考教育宣传处新媒体宣传岗位的应为中共党员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Style w:val="Font161"/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sz w:val="44"/>
      <w:szCs w:val="28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61">
    <w:name w:val="font16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18"/>
      <w:szCs w:val="18"/>
      <w:u w:val="none"/>
    </w:rPr>
  </w:style>
  <w:style w:type="character" w:styleId="Font121">
    <w:name w:val="font12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</w:pPr>
    <w:rPr>
      <w:rFonts w:ascii="Calibri" w:hAnsi="Calibri" w:eastAsia="方正仿宋简体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00Z</dcterms:created>
  <dc:creator>Users</dc:creator>
  <dc:description/>
  <dc:language>en-US</dc:language>
  <cp:lastModifiedBy>hanzhili</cp:lastModifiedBy>
  <cp:lastPrinted>2022-11-09T14:52:00Z</cp:lastPrinted>
  <dcterms:modified xsi:type="dcterms:W3CDTF">2022-11-18T06:29:19Z</dcterms:modified>
  <cp:revision>57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D29425FB48F0843513D633CAE916</vt:lpwstr>
  </property>
  <property fmtid="{D5CDD505-2E9C-101B-9397-08002B2CF9AE}" pid="3" name="KSOProductBuildVer">
    <vt:lpwstr>2052-10.8.0.5472</vt:lpwstr>
  </property>
  <property fmtid="{D5CDD505-2E9C-101B-9397-08002B2CF9AE}" pid="4" name="KSOSaveFontToCloudKey">
    <vt:lpwstr>341939891_btnclosed</vt:lpwstr>
  </property>
</Properties>
</file>