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8"/>
          <w:sz w:val="36"/>
          <w:szCs w:val="36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bookmarkStart w:id="0" w:name="OLE_LINK1"/>
      <w:bookmarkStart w:id="1" w:name="OLE_LINK2"/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/>
          <w:bCs/>
          <w:position w:val="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eastAsia="zh-CN"/>
        </w:rPr>
        <w:t>中南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71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  <w:lang w:eastAsia="zh-CN"/>
              </w:rPr>
              <w:t>法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3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50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3:00Z</dcterms:created>
  <dc:creator>微软用户</dc:creator>
  <dc:description/>
  <dc:language>en-US</dc:language>
  <cp:lastModifiedBy>admin</cp:lastModifiedBy>
  <cp:lastPrinted>2022-10-12T18:49:00Z</cp:lastPrinted>
  <dcterms:modified xsi:type="dcterms:W3CDTF">2022-11-15T08:31:47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9E73BBF340AAACEAC1D559E5E9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