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福泉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公开引进事业单位急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紧缺人才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GAI</cp:lastModifiedBy>
  <cp:lastPrinted>2014-05-16T09:08:00Z</cp:lastPrinted>
  <dcterms:modified xsi:type="dcterms:W3CDTF">2022-11-02T07:07:04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6C6987D8F44D3AD0FA65F49367B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