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个人健康承诺书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填报日期：    年   月   日</w:t>
      </w:r>
    </w:p>
    <w:tbl>
      <w:tblPr>
        <w:tblW w:w="54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63"/>
        <w:gridCol w:w="2066"/>
        <w:gridCol w:w="1064"/>
        <w:gridCol w:w="142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以下情况：（在相应文字画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有发热、干咳、鼻塞、流涕、咽痛、腹泻、肌痛、结膜炎、嗅觉味觉减退等可疑症状？                               有   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是否有境外（含港台地区）旅居史？             有   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是否有国内中高风险区旅居史和途径史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内是否有中高风险所在县（市、区）旅居史？          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是否与新冠病毒感染者（确诊病例及无症状感染者）密切接触或行程有轨迹交叉？                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尚在执行居家或跟踪健康监测？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正在实施健康监测的人员共同居住？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苏康码”、“行程卡”是否异常？                     有   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种新冠病毒疫苗？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完成加强针接种；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已接但未种加强针；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未接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有此情况请简单描述：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需要申报的其他情况：</w:t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充分理解并遵守资格复审期间各项防疫安全要求，自觉做好个人防护，自觉配合体温测量等防疫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资格复审期间如出现发热、干咳、鼻塞、流涕、咽痛、腹泻、肌痛、结膜炎、嗅觉味觉减退等异常情况，将自觉接受流行病学调查，并根据需要主动配合落实相关防疫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本人在资格复审期间严格遵守管理要求，非必要不外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以上内容属实，如隐瞒、虚报、谎报，本人愿意承担相关法律责任和后果。                 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  <w:p>
            <w:pPr>
              <w:pStyle w:val="Normal"/>
              <w:spacing w:lineRule="auto" w:line="360"/>
              <w:ind w:left="3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1:00Z</dcterms:created>
  <dc:creator>user</dc:creator>
  <dc:description/>
  <dc:language>en-US</dc:language>
  <cp:lastModifiedBy>NTKO</cp:lastModifiedBy>
  <dcterms:modified xsi:type="dcterms:W3CDTF">2022-11-0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F5BC4946475B89D0CDCBFF5FE4CC</vt:lpwstr>
  </property>
  <property fmtid="{D5CDD505-2E9C-101B-9397-08002B2CF9AE}" pid="3" name="KSOProductBuildVer">
    <vt:lpwstr>2052-11.8.2.11019</vt:lpwstr>
  </property>
</Properties>
</file>