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附件</w:t>
      </w:r>
      <w:r>
        <w:rPr>
          <w:rFonts w:eastAsia="FangSong_GB2312;仿宋_GB2312" w:cs="FangSong_GB2312;仿宋_GB2312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517" w:hanging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四川绥兴交通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聘人员诚信承诺书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FangSong_GB2312;仿宋_GB2312" w:cs="FangSong_GB2312;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我已认真阅读《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  <w:lang w:val="en-US" w:eastAsia="zh-CN"/>
        </w:rPr>
        <w:t>四川绥兴交通建设投资有限公司关于公开招聘工作人员的公告》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一、严格遵守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FangSong_GB2312;仿宋_GB2312" w:eastAsia="FangSong_GB2312;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三、完全满足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岗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FangSong_GB2312;仿宋_GB2312" w:cs="Times New Roman"/>
          <w:color w:val="000000"/>
          <w:kern w:val="0"/>
          <w:sz w:val="32"/>
          <w:szCs w:val="32"/>
        </w:rPr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FangSong_GB2312;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FangSong_GB2312;仿宋_GB2312" w:eastAsia="FangSong_GB2312;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0:00Z</dcterms:created>
  <dc:creator>Administrator</dc:creator>
  <dc:description/>
  <dc:language>en-US</dc:language>
  <cp:lastModifiedBy>Administrator</cp:lastModifiedBy>
  <dcterms:modified xsi:type="dcterms:W3CDTF">2022-11-02T01:31:14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0.8.2.6784</vt:lpwstr>
  </property>
</Properties>
</file>