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1B1B1B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1B1B1B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1B1B1B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信息管理部副职岗位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助部门主要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以下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贯彻落实各级主管部门关于我院信息化相关工作的方针与政策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拟定信息化建设顶层设计；建立健全信息管理相关规章制度；拟定信息化建设工作中长期规划、年度计划，定期进行工作总结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牵头信息类财政项目的申报及执行；自有资金信息类项目的归口管理及执行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软硬件、网络、机房及信息安全系统运维；持续推进院内外信息化流程的改造、优化；通过自主开发或协调软件厂商满足业务部门信息化需求；学习、研究信息化相关技术，追随新型信息技术的发展动向，适时推进新技术应用落地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负责数据统一管理，定期进行数据修正、清洗、转换、对标等，确保数据的高效性和准确性，完成各级主管部门的数据上报。开展数据挖掘与统计分析，满足各科室和部门管理和运营需求，提炼有价值的数据辅助决策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对全院提供信息系统技能培训和信息安全培训；组织院内信息化应急演练；参加上级主管部门的年度攻防演练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推动信息化类对外合作项目；牵头参加各种信息化评级、评审及竞赛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1B1B1B"/>
          <w:kern w:val="0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7:13Z</dcterms:created>
  <dc:creator>db</dc:creator>
  <dc:description/>
  <dc:language>en-US</dc:language>
  <cp:lastModifiedBy>lele</cp:lastModifiedBy>
  <dcterms:modified xsi:type="dcterms:W3CDTF">2022-08-08T07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08652955F4C71B934AFF1722687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