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防疫须知和身体健康监测记录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及诚信承诺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须于报名之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招聘全程结束前坚持每天打卡，并如实填写个人信息，记录健康状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应提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赶到考点，主动出示本人有效身份证、《准考证》、河北健康码“绿码”、《身体健康状况监测记录表及诚信承诺书》，并按要求主动接受体温测量。持非绿码的考生（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条之外其他考生、且无新冠肺炎相关症状），须提供笔试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小时内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当地政府或卫生健康部门指定检测机构出具的核酸检测阴性证明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无法提供健康证明的，现场医疗卫生人员确认有可疑症状体征（体温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上，出现持续干咳、乏力、呼吸困难等症状）的考生，将按照疫情防控工作要求进行处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入考点、参加考试期间，考生除身份核验、面试答题环节外须全程佩戴医用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米以上距离，避免近距离接触交流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笔试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资格复审、面试、体检、考核等程序均严格按以上防疫要求落实考生下载打印的《个人健康信息承诺书》及相应规定时间内的健康证明材料参加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高阳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县准备，考试期间需入住宾馆的，请选择有资质并符合复工复产要求的宾馆，并提前向拟入住宾馆了解疫情防控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告发布后，如疫情防控态势突发重大变化，将按照上级指示精神，酌情调整变更相关工作安排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Heading1"/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16"/>
        </w:rPr>
        <w:tab/>
      </w: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保定市高阳县</w:t>
      </w:r>
      <w:r>
        <w:rPr>
          <w:rFonts w:eastAsia="方正小标宋简体" w:cs="方正小标宋简体" w:ascii="方正小标宋简体" w:hAnsi="方正小标宋简体"/>
          <w:b w:val="false"/>
          <w:sz w:val="36"/>
          <w:szCs w:val="1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年公开招聘社区工作者</w:t>
      </w:r>
    </w:p>
    <w:p>
      <w:pPr>
        <w:pStyle w:val="Heading1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高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Administrator</dc:creator>
  <dc:description/>
  <dc:language>en-US</dc:language>
  <cp:lastModifiedBy>优雅地低于爱情</cp:lastModifiedBy>
  <cp:lastPrinted>2022-10-28T15:49:00Z</cp:lastPrinted>
  <dcterms:modified xsi:type="dcterms:W3CDTF">2022-10-28T07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2C911B99A4B97A10267D97FF726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