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建省水利投资集团（尤溪）水务有限公司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招聘岗位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10"/>
        <w:gridCol w:w="3510"/>
        <w:gridCol w:w="3278"/>
        <w:gridCol w:w="1245"/>
        <w:gridCol w:w="2010"/>
        <w:gridCol w:w="1214"/>
      </w:tblGrid>
      <w:tr>
        <w:trPr>
          <w:tblHeader w:val="true"/>
          <w:trHeight w:val="567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人数</w:t>
            </w:r>
          </w:p>
        </w:tc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职条件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要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  业  要  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要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要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字水务调度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学历、具有学士学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学与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、电气自动化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检测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学历、具有学士学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管理部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大专及以上学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建类、水利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3:00Z</dcterms:created>
  <dc:creator>Administrator</dc:creator>
  <dc:description/>
  <dc:language>en-US</dc:language>
  <cp:lastModifiedBy>福建省水利投资集团（尤溪）水务有限公司</cp:lastModifiedBy>
  <dcterms:modified xsi:type="dcterms:W3CDTF">2022-10-26T00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92CC8C98745588C5859ABAFFE18B5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