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94"/>
        <w:gridCol w:w="2362"/>
        <w:gridCol w:w="1294"/>
        <w:gridCol w:w="1425"/>
        <w:gridCol w:w="1556"/>
        <w:gridCol w:w="1238"/>
        <w:gridCol w:w="1019"/>
        <w:gridCol w:w="1737"/>
      </w:tblGrid>
      <w:tr>
        <w:trPr>
          <w:trHeight w:val="270" w:hRule="atLeast"/>
        </w:trPr>
        <w:tc>
          <w:tcPr>
            <w:tcW w:w="14035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四川省司法行政戒毒系统                                                                                                                                              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面向社会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警务辅助人员岗位情况表</w:t>
            </w:r>
          </w:p>
        </w:tc>
      </w:tr>
      <w:tr>
        <w:trPr>
          <w:trHeight w:val="675" w:hRule="atLeast"/>
        </w:trPr>
        <w:tc>
          <w:tcPr>
            <w:tcW w:w="140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或执业要求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女子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民警值代班、巡逻、监控、勤务、安全等工作，维护现场秩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都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民警值代班、巡逻、监控、勤务、安全等工作，维护现场秩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都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巡查值班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监控视频调阅分析研判工作、视频督查工作、警务督察工作、应急值守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都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信息化设备管理维护、网络安全管理等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：电子信息类、计算机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电子信息类、计算机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计算机科学与技术、电子信息</w:t>
            </w:r>
          </w:p>
        </w:tc>
      </w:tr>
      <w:tr>
        <w:trPr>
          <w:trHeight w:val="12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都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民警从事非涉密财务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：财务会计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金融学、会计（学）、财务管理、审计（学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金融（学）、会计（学）、审计（学）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戒毒康复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民警从事非涉密财务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会计资格证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戒毒康复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从事戒毒人员护理相关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护士从业资格证书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第二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民警值代班、巡逻、监控、勤务、安全等工作，维护现场秩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白江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1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西昌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维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场所水电维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的水电力作业安全技术，且具有特种作业操作证、职业（等级）资格证（年龄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12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西昌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（一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车辆驾驶及场所相关事务性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（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12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西昌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（二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车辆驾驶及场所相关事务性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，具有实际驾驶经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</w:t>
            </w:r>
          </w:p>
        </w:tc>
      </w:tr>
      <w:tr>
        <w:trPr>
          <w:trHeight w:val="12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西昌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戒护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民警进行所区内巡逻和安全设施检查，维护场所秩序与安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</w:t>
            </w:r>
          </w:p>
        </w:tc>
      </w:tr>
      <w:tr>
        <w:trPr>
          <w:trHeight w:val="20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盐源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（一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车辆驾驶及场所相关事务性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源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，从事专业驾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（年龄可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21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盐源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（二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车辆驾驶及场所相关事务性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源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，从事专业驾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2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盐源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维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场所水电、设施设备维修维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源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相关从业证书</w:t>
            </w:r>
          </w:p>
        </w:tc>
      </w:tr>
      <w:tr>
        <w:trPr>
          <w:trHeight w:val="12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盐源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管理教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民警值代班、巡逻、监控、勤务、安全等工作，维护现场秩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源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戒护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民警进行所区内巡逻和安全设施检查，维护场所秩序与安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病残人员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车辆驾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含中专）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驶证（年龄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）</w:t>
            </w:r>
          </w:p>
        </w:tc>
      </w:tr>
      <w:tr>
        <w:trPr>
          <w:trHeight w:val="9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病残人员强制隔离戒毒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非执法岗位民警从事行政管理、技术支持、警务保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党务党建工作经验者优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黑体" w:hAnsi="黑体" w:eastAsia="黑体" w:cs="黑体"/>
      <w:sz w:val="41"/>
      <w:szCs w:val="4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8:55Z</dcterms:created>
  <dc:creator>Administrator</dc:creator>
  <dc:description/>
  <dc:language>en-US</dc:language>
  <cp:lastModifiedBy>          </cp:lastModifiedBy>
  <dcterms:modified xsi:type="dcterms:W3CDTF">2022-10-24T12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E449BF1964B00A11D5C19DA5BD3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