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6"/>
          <w:kern w:val="2"/>
          <w:sz w:val="44"/>
          <w:szCs w:val="44"/>
          <w:u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/>
          <w:spacing w:val="-16"/>
          <w:kern w:val="2"/>
          <w:sz w:val="44"/>
          <w:szCs w:val="44"/>
          <w:u w:val="none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pacing w:val="-16"/>
          <w:kern w:val="2"/>
          <w:sz w:val="44"/>
          <w:szCs w:val="44"/>
          <w:u w:val="none"/>
          <w:lang w:val="en-US" w:eastAsia="zh-CN" w:bidi="ar-SA"/>
        </w:rPr>
        <w:t>年宜春市市直单位公开遴选公务员工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6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6"/>
          <w:kern w:val="2"/>
          <w:sz w:val="44"/>
          <w:szCs w:val="44"/>
          <w:u w:val="none"/>
          <w:lang w:val="en-US" w:eastAsia="zh-CN" w:bidi="ar-SA"/>
        </w:rPr>
        <w:t>疫情防控告知书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b w:val="false"/>
          <w:b w:val="false"/>
          <w:bCs/>
          <w:spacing w:val="-16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spacing w:val="-16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现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宜春市市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单位公开遴选公务员工作疫情防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关事项告知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考生应主动了解和遵守我省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宜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疫情防控相关规定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按规定落实相关措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保持良好的个人防护意识和卫生习惯。考前和考试期间，合理安排出行和食宿，主动减少外出和不必要的聚集、人员接触，加强自我健康管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考生有以下情形的，不得参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不能提供健康码、行程卡，未按要求提供核酸检测阴性证明的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健康码为红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黄码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核酸检测阴性证明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小时的人员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活动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天内有境外或港台地区旅居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的人员，活动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天内有国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高、中、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风险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和有本土疫情所在县（市、区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旅居史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人员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活动前被判定为新冠相关病例（确诊、疑似、无症状）、密切接触者、密接的密接等人员，正在进行隔离救治、集中或居家隔离医学观察、居家健康监测等管控措施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已治愈出院的确诊病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已解除集中隔离医学观察的无症状感染者，尚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居家健康监测期的人员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现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确认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发热、乏力、咳嗽、咳痰、咽痛、腹泻、呕吐、嗅觉或味觉减退等症状，且不能排除阳性感染者的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疫情防控人员判定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不适合参加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其他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考生应积极配合考点、考场做好现场防疫工作。考试当天应预留充足入场时间，建议至少提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到达考点。进入考点时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提供纸质准考证、有效身份证件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小时内核酸检测阴性证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赣通码“一屏展码”“行程码”以及其他证明材料进行查验，并接受体温测量和完成“场所码”扫码。体温查验＜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7.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“赣通码”“行程码”均为绿码，确认健康状况无异常的考生，方可入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、考生排队等待查验时要注意保持安全距离，除核验身份、面试答题等需摘除口罩的情形外，进出考点、考场及在考试过程中，均应全程佩戴口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五、考试过程中，考生若出现发热、咳嗽、咽痛、呼吸困难、呕吐、腹泻等异常状况，应立即向工作人员报告，按照防疫相关程序处置。此类考生经评估后具备继续完成考试条件的，转移至备用考场考试，考试时间不补；对评估不具备继续完成考试条件的，应及时送医就诊，考试时间不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六、考生凡有虚假或不实承诺、隐瞒病史、隐瞒旅居史和接触史、自行服药隐瞒症状、瞒报漏报健康情况、逃避防疫措施的，一经发现，一律不得参加考试，并记入遴选人员失信记录库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内不得再次参加市直单位公开遴选；造成不良影响和后果的，将依法依规追究相关责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七、此次考试疫情防控举措将根据疫情形势及国家、江西省和我市疫情防控总体部署和要求适时调整。同时，根据疫情防控属地管理原则，疫情防控部门可能就考试疫情防控做进一步具体规定和要求。考生应持续关注“江西疾控”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宜春疾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”以及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五星党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”微信公众号相关公告信息，严格执行相关疫情防控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八、每场考试结束后，考生应服从考点安排分批、错峰离场。并在之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天内应进行自我健康监测，若出现异常情况应第一时间报告所在单位。</w:t>
      </w:r>
    </w:p>
    <w:p>
      <w:pPr>
        <w:pStyle w:val="Normal"/>
        <w:spacing w:lineRule="exact" w:line="600"/>
        <w:ind w:firstLine="640"/>
        <w:rPr>
          <w:rFonts w:eastAsia="仿宋_GB231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疫情防控咨询电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7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199206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遴选组织实施过程中，必要时将按照新冠肺炎疫情防控有关要求，对相关工作安排进行适当调整，请密切关注后续公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9:58:00Z</dcterms:created>
  <dc:creator>DELL</dc:creator>
  <dc:description/>
  <dc:language>en-US</dc:language>
  <cp:lastModifiedBy>蛋黄派</cp:lastModifiedBy>
  <cp:lastPrinted>2021-08-15T17:24:00Z</cp:lastPrinted>
  <dcterms:modified xsi:type="dcterms:W3CDTF">2022-10-25T07:49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586AFEE6E45218EFB2A5A0E957D8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