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b/>
          <w:bCs/>
          <w:szCs w:val="32"/>
        </w:rPr>
        <w:t>附件</w:t>
      </w:r>
      <w:r>
        <w:rPr>
          <w:rFonts w:cs="宋体;SimSun" w:ascii="仿宋_GB2312" w:hAnsi="仿宋_GB2312"/>
          <w:b/>
          <w:bCs/>
          <w:szCs w:val="32"/>
        </w:rPr>
        <w:t>1</w:t>
      </w:r>
      <w:r>
        <w:rPr>
          <w:rFonts w:ascii="仿宋_GB2312" w:hAnsi="仿宋_GB2312" w:cs="宋体;SimSun"/>
          <w:b/>
          <w:bCs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四川省地震局所属事业单位</w:t>
      </w:r>
      <w:r>
        <w:rPr/>
        <w:t>2023</w:t>
      </w:r>
      <w:r>
        <w:rPr/>
        <w:t>年度公开招聘工作人员岗位和条件要求一览表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6"/>
        <w:gridCol w:w="768"/>
        <w:gridCol w:w="949"/>
        <w:gridCol w:w="409"/>
        <w:gridCol w:w="709"/>
        <w:gridCol w:w="1272"/>
        <w:gridCol w:w="3366"/>
        <w:gridCol w:w="708"/>
        <w:gridCol w:w="709"/>
        <w:gridCol w:w="709"/>
        <w:gridCol w:w="709"/>
        <w:gridCol w:w="1280"/>
      </w:tblGrid>
      <w:tr>
        <w:trPr>
          <w:trHeight w:val="28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聘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编码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聘人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笔试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岗位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或学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条件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地震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预报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质学、（矿物学、岩石学、矿床学）、地球化学、古生物学与地层学、构造地质学、第四纪地质学、遥感与地理信息系统、地质资源与地质工程、矿产普查与勘探、地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地震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预报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测绘科学与技术、大地测量学与测量工程、摄影测量与遥感、地图制图学与地理信息工程、地图学与地理信息系统、测绘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地震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测预警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球物理学、固体地球物理学、空间物理学、空间探测与信息处理技术、地球动力学、地球与空间探测技术、地球探测与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省震灾风险防治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0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球物理学、固体地球物理学、空间物理学、地球探测与信息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pacing w:val="-2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省震灾风险防治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地震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0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质学、（矿物学、岩石学、矿床学）、地球化学、古生物学与地层学、构造地质学、第四纪地质学、地震学、地质资源与地质工程、矿产普查与勘探、地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pacing w:val="-2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省震灾风险防治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工程地震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0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木工程、岩土工程、结构工程、市政工程、防灾减灾工程及防护工程、桥梁与隧道工程、安全科学与减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pacing w:val="-2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四川省地震局监测信息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3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球物理学、固体地球物理学、空间物理学、地质学、（矿物学、岩石学、矿床学）、地球化学、古生物学与地层学、构造地质学、第四纪地质学、地质资源与地质工程、矿产普查与勘探、地球探测与信息技术、地质工程、地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pacing w:val="-2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四川省地震局监测信息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3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械工程、机械制造及其自动化、机械电子工程、机械设计及理论、仪器科学与技术、精密仪器及机械、测试计量技术及仪器、仪器仪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pacing w:val="-2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四川省地震局财务与国有资产管理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总值班室</w:t>
            </w:r>
            <w:r>
              <w:rPr>
                <w:rFonts w:eastAsia="仿宋_GB2312"/>
                <w:sz w:val="18"/>
                <w:szCs w:val="18"/>
              </w:rPr>
              <w:t>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40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学、财务管理、财务学、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pacing w:val="-2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；</w:t>
            </w:r>
            <w:r>
              <w:rPr>
                <w:rFonts w:eastAsia="仿宋_GB2312"/>
                <w:spacing w:val="-20"/>
                <w:sz w:val="18"/>
                <w:szCs w:val="18"/>
              </w:rPr>
              <w:t>24</w:t>
            </w:r>
            <w:r>
              <w:rPr>
                <w:rFonts w:eastAsia="仿宋_GB2312"/>
                <w:spacing w:val="-20"/>
                <w:sz w:val="18"/>
                <w:szCs w:val="18"/>
              </w:rPr>
              <w:t>小时轮流值班，地震后需赴现场。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四川省地震局财务与国有资产管理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总值班室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40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球物理学、固体地球物理学、空间物理学、地质学、（矿物学、岩石学、矿床学）、地球化学、古生物学与地层学、构造地质学、第四纪地质学、地质资源与地质工程、矿产普查与勘探、地球探测与信息技术、地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pacing w:val="-2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；</w:t>
            </w:r>
            <w:r>
              <w:rPr>
                <w:rFonts w:eastAsia="仿宋_GB2312"/>
                <w:spacing w:val="-20"/>
                <w:sz w:val="18"/>
                <w:szCs w:val="18"/>
              </w:rPr>
              <w:t>24</w:t>
            </w:r>
            <w:r>
              <w:rPr>
                <w:rFonts w:eastAsia="仿宋_GB2312"/>
                <w:spacing w:val="-20"/>
                <w:sz w:val="18"/>
                <w:szCs w:val="18"/>
              </w:rPr>
              <w:t>小时轮流值班，地震后需赴现场。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四川省地震局地壳形变观测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震监测预报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50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地质工程、地质学；硕士：地质工程、地质资源与地质工程、地质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；工作地点雅安市。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四川省地震局</w:t>
            </w:r>
            <w:r>
              <w:rPr>
                <w:rFonts w:eastAsia="仿宋_GB2312"/>
                <w:sz w:val="18"/>
                <w:szCs w:val="18"/>
              </w:rPr>
              <w:t>地壳形变观测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震监测预报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50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测绘工程、地理空间信息工程；硕士：测绘工程、测绘科学与技术、大地测量学与测量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；工作地点雅安市。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成都地震监测中心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60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硕士研究生及以上、硕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气工程、电机与电器、电力系统及其自动化、高电压与绝缘技术、电力电子与电力传动、电工理论与新技术、电子科学与技术、物理电子学、电路与系统、微电子学与固体电子学、电磁场与微波技术、信息与通信工程、通信与信息系统、信号与信息处理、电子与通信工程、集成电路工程、电子与信息、控制科学与工程、控制理论与控制工程、检测技术与自动化装置、系统工程、模式识别与智能系统、（导航、制导与控制）、控制工程、计算机科学与技术、计算机系统结构、计算机软件与理论、计算机应用技术、计算机技术、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；工作地点成都市郫都区。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自贡地震监测中心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70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地球物理学；研究生：地球物理学、固体地球物理学、地球探测与信息技术、地质工程、地质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pacing w:val="-2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；工作地点自贡市或泸州市，需要野外出差和日常值班值守、地震现场应急。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攀枝花地震监测中心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防震减灾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80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球物理学、空间科学与技术、防灾减灾科学与工程、地质学、地球化学、地球信息科学与技术、古生物学、地质工程、勘查技术与工程、资源勘查工程、地下水科学与工程、土木工程、建筑环境与能源应用工程、给排水科学与工程、建筑电气与智能化、城市地下空间工程、道路桥梁与渡河工程、铁道工程、智能建造；研究生：地球物理学、固体地球物理学、空间物理学、地质学、（矿物学、岩石学、矿床学）、地球化学、古生物学与地层学、构造地质学、第四纪地质学、地质资源与地质工程、矿产普查与勘探、地球探测与信息技术、地质工程、土木工程、岩土工程、结构工程、市政工程、防灾减灾工程及防护工程、桥梁与隧道工程、建筑与土木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pacing w:val="-2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；</w:t>
            </w:r>
            <w:r>
              <w:rPr>
                <w:rFonts w:eastAsia="仿宋_GB2312"/>
                <w:spacing w:val="-20"/>
                <w:sz w:val="18"/>
                <w:szCs w:val="18"/>
              </w:rPr>
              <w:t>工作地点攀枝花市；要求最低服务年限</w:t>
            </w:r>
            <w:r>
              <w:rPr>
                <w:rFonts w:eastAsia="仿宋_GB2312"/>
                <w:spacing w:val="-20"/>
                <w:sz w:val="18"/>
                <w:szCs w:val="18"/>
              </w:rPr>
              <w:t>5</w:t>
            </w:r>
            <w:r>
              <w:rPr>
                <w:rFonts w:eastAsia="仿宋_GB2312"/>
                <w:spacing w:val="-20"/>
                <w:sz w:val="18"/>
                <w:szCs w:val="18"/>
              </w:rPr>
              <w:t>年。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攀枝花地震监测中心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仪器运维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80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机械工程、机械设计制造及其自动化、材料成型及控制工程、机械电子工程、工业设计、过程装备与控制工程、机械工艺技术、微机电系统工程、机电技术教育、测控技术与仪器、精密仪器、智能感知工程、电子信息工程、电子科学与技术、通信工程、微电子科学与工程、光电信息科学与工程、信息工程；研究生：机械工程、机械制造及其自动化、机械电子工程、机械设计及理论、工业设计、仪器科学与技术、精密仪器及机械、测试计量技术及仪器、仪器仪表工程、电子科学与技术、物理电子学、电路与系统、微电子学与固体电子学、电磁场与微波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；工作地点攀枝花市，主要承担地震仪器维护等工作；要求最低服务年限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。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阿坝地震监测中心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综合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90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理科学、信息管理与信息系统、工商管理、人力资源管理、公共事业管理、行政管理；研究生：管理科学与工程、人力资源开发与管理、管理科学、工商管理、企业管理、财务管理、人力资源管理、公共管理、行政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；</w:t>
            </w:r>
            <w:r>
              <w:rPr>
                <w:rFonts w:eastAsia="仿宋_GB2312"/>
                <w:bCs/>
                <w:sz w:val="18"/>
                <w:szCs w:val="18"/>
              </w:rPr>
              <w:t>工作地点松潘县，主要从事综合管理工作。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阿坝地震监测中心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监测运维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90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地球物理学、空间科学与技术、防灾减灾科学与工程、地质学、地球化学、地球信息科学与技术、古生物学、土木工程、地质工程、勘查技术与工程、资源勘查工程、地下水科学与工程；研究生：地球物理学、固体地球物理学、空间物理学、地质学、（矿物学、岩石学、矿床学）、地球化学、古生物学与地层学、构造地质学、第四纪地质学、土木工程、岩土工程、结构工程、防灾减灾工程及防护工程、地质资源与地质工程、矿产普查与勘探、地球探测与信息技术、地质工程、地下水科学与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；</w:t>
            </w:r>
            <w:r>
              <w:rPr>
                <w:rFonts w:eastAsia="仿宋_GB2312"/>
                <w:bCs/>
                <w:sz w:val="18"/>
                <w:szCs w:val="18"/>
              </w:rPr>
              <w:t>工作地点松潘县，主要从事地震监测运维工作。</w:t>
            </w:r>
          </w:p>
        </w:tc>
      </w:tr>
      <w:tr>
        <w:trPr>
          <w:trHeight w:val="6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康定地震监测中心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00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土木工程、建筑环境与能源应用工程、城市地下空间工程；研究生：土木工程、岩土工程、结构工程、防灾减灾工程及防护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职人员；工作地点甘孜藏族自治州；要求最低服务年限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年。</w:t>
            </w:r>
          </w:p>
        </w:tc>
      </w:tr>
      <w:tr>
        <w:trPr>
          <w:trHeight w:val="282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康定地震监测中心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Cs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0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地球物理学、空间科学与技术、防灾减灾科学与工程、地质学、地球化学、地球信息科学与技术、古生物学、地质工程、勘查技术与工程、资源勘查工程、地下水科学与工程；研究生：地球物理学、固体地球物理学、空间物理学、地质学、（矿物学、岩石学、矿床学）、地球化学、古生物学与地层学、构造地质学、第四纪地质学、防灾减灾工程及防护工程、矿产普查与勘探、地球探测与信息技术、地质工程、地质资源与地质工程、地下水科学与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；工作地点甘孜藏族自治州。</w:t>
            </w:r>
          </w:p>
        </w:tc>
      </w:tr>
      <w:tr>
        <w:trPr>
          <w:trHeight w:val="198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西昌地震监测中心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专业技术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地震监测岗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黑体;SimHe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详见注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;SimHei"/>
                <w:szCs w:val="22"/>
              </w:rPr>
            </w:pPr>
            <w:r>
              <w:rPr>
                <w:rFonts w:eastAsia="仿宋_GB2312"/>
                <w:sz w:val="18"/>
                <w:szCs w:val="18"/>
              </w:rPr>
              <w:t>大学本科及以上、学士学位及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：地质学、地球化学、地球信息科学与技术、古生物学、地质工程、地下水科学与工程；研究生：地质学、（矿物学、岩石学、矿床学）、地球化学、古生物学与地层学、构造地质学、第四纪地质学、地球探测与信息技术、地质工程、地质资源与地质工程、地下水科学与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：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黑体;SimHei"/>
                <w:spacing w:val="-2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；工作地点西昌市。</w:t>
            </w:r>
          </w:p>
        </w:tc>
      </w:tr>
    </w:tbl>
    <w:p>
      <w:pPr>
        <w:pStyle w:val="Normal"/>
        <w:jc w:val="left"/>
        <w:rPr>
          <w:rFonts w:ascii="文星标宋;微软雅黑" w:hAnsi="文星标宋;微软雅黑" w:eastAsia="文星标宋;微软雅黑"/>
          <w:sz w:val="32"/>
          <w:szCs w:val="36"/>
        </w:rPr>
      </w:pPr>
      <w:r>
        <w:rPr>
          <w:rFonts w:ascii="楷体_GB2312;微软雅黑" w:hAnsi="楷体_GB2312;微软雅黑" w:eastAsia="楷体_GB2312;微软雅黑"/>
          <w:b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、本表各岗位“专业条件要求”均根据教育部研究生专业目录以及高校自主设置的二级学科（专业）进行设置，仅限考生毕业证所载专业名称与表中“专业条件要求”的专业名称完全一致者报考；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3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4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、年龄限制为：大学本科毕业生一般在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1991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年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月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日及以后出生；硕士研究生及以上毕业生一般在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1986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年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月</w:t>
      </w:r>
      <w:r>
        <w:rPr>
          <w:rFonts w:eastAsia="楷体_GB2312;微软雅黑" w:ascii="楷体_GB2312;微软雅黑" w:hAnsi="楷体_GB2312;微软雅黑"/>
          <w:b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  <w:szCs w:val="24"/>
        </w:rPr>
        <w:t>日及以后出生。</w:t>
      </w:r>
    </w:p>
    <w:p>
      <w:pPr>
        <w:pStyle w:val="Normal"/>
        <w:spacing w:lineRule="auto" w:line="360"/>
        <w:ind w:firstLine="3200"/>
        <w:jc w:val="left"/>
        <w:rPr>
          <w:rFonts w:ascii="文星标宋;微软雅黑" w:hAnsi="文星标宋;微软雅黑" w:eastAsia="文星标宋;微软雅黑"/>
          <w:sz w:val="32"/>
          <w:szCs w:val="36"/>
          <w:lang w:eastAsia="zh-TW"/>
        </w:rPr>
      </w:pPr>
      <w:r>
        <w:rPr>
          <w:rFonts w:eastAsia="文星标宋;微软雅黑" w:ascii="文星标宋;微软雅黑" w:hAnsi="文星标宋;微软雅黑"/>
          <w:sz w:val="32"/>
          <w:szCs w:val="36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09" w:gutter="0" w:header="851" w:top="1361" w:footer="1134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59:00Z</dcterms:created>
  <dc:creator>张维</dc:creator>
  <dc:description/>
  <cp:keywords/>
  <dc:language>en-US</dc:language>
  <cp:lastModifiedBy>scott</cp:lastModifiedBy>
  <dcterms:modified xsi:type="dcterms:W3CDTF">2022-10-24T06:58:00Z</dcterms:modified>
  <cp:revision>37</cp:revision>
  <dc:subject/>
  <dc:title>川震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