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54"/>
        <w:ind w:right="-178" w:firstLine="643"/>
        <w:jc w:val="center"/>
        <w:rPr>
          <w:rFonts w:ascii="Verdana" w:hAnsi="Verdana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 w:eastAsia="仿宋_GB2312"/>
          <w:b/>
          <w:bCs/>
          <w:spacing w:val="-6"/>
          <w:kern w:val="0"/>
          <w:sz w:val="32"/>
          <w:szCs w:val="32"/>
        </w:rPr>
        <w:t>四川省地震局</w:t>
      </w:r>
      <w:r>
        <w:rPr>
          <w:rFonts w:eastAsia="仿宋_GB2312" w:cs="宋体;SimSun" w:ascii="Verdana" w:hAnsi="Verdana"/>
          <w:b/>
          <w:bCs/>
          <w:spacing w:val="-6"/>
          <w:kern w:val="0"/>
          <w:sz w:val="32"/>
          <w:szCs w:val="32"/>
        </w:rPr>
        <w:t>20</w:t>
      </w:r>
      <w:r>
        <w:rPr>
          <w:rFonts w:eastAsia="仿宋_GB2312" w:cs="宋体;SimSun" w:ascii="Verdana" w:hAnsi="Verdana"/>
          <w:b/>
          <w:bCs/>
          <w:spacing w:val="-6"/>
          <w:kern w:val="0"/>
          <w:sz w:val="32"/>
          <w:szCs w:val="32"/>
        </w:rPr>
        <w:t>23</w:t>
      </w:r>
      <w:r>
        <w:rPr>
          <w:rFonts w:ascii="Verdana" w:hAnsi="Verdana" w:cs="宋体;SimSun" w:eastAsia="仿宋_GB2312"/>
          <w:b/>
          <w:bCs/>
          <w:spacing w:val="-6"/>
          <w:kern w:val="0"/>
          <w:sz w:val="32"/>
          <w:szCs w:val="32"/>
        </w:rPr>
        <w:t>年度公开招聘局属单位基本情况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</w:rPr>
              <w:t>主要职能</w:t>
            </w:r>
          </w:p>
        </w:tc>
      </w:tr>
      <w:tr>
        <w:trPr>
          <w:trHeight w:val="15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地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负责地震监测预报业务，承担地震速报、预报、预警工作，产出和对外发布地震监测预报专业产品信息，负责地震监测站网设计、评估和优化工作，指导市县防震减灾部门开展地震预警、速报、预测预报等工作。</w:t>
            </w:r>
          </w:p>
        </w:tc>
      </w:tr>
      <w:tr>
        <w:trPr>
          <w:trHeight w:val="15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震灾风险防治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二类事业单位，承担地震灾害风险调查、评估、防治，承担活断层探测数据管理及服务、灾后恢复重建相关任务，配合开展地震现场工作；开展地震工程勘察探测、地震安全性评价等技术服务和科技成果转化工作；开展非天然地震安全技术服务等工作。</w:t>
            </w:r>
          </w:p>
        </w:tc>
      </w:tr>
      <w:tr>
        <w:trPr>
          <w:trHeight w:val="1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监测信息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承担地震观测系统和技术系统建设、运维保障等工作；承担防震减灾信息化建设等工作。</w:t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财务与国有资产管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  <w:szCs w:val="21"/>
              </w:rPr>
              <w:t>公益一类事业单位，承担政府采购、国有资产账务和实物管理、财务核算及财务监管等工作；承担后勤服务、安全保障、离退休干部服务和局综合值班等工作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川省地震局地壳形变观测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雅安市雨城区上坝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承担全省流动重力、地磁、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GNSS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和跨断层站（点）、短水准、形变台网的建设、观测运维和数据处理、应用研究等工作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都市郫都区唐昌镇平康村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辖区范围为成都市、德阳市、绵阳市、广元市、达州市、巴中市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自贡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自贡市自流井区华园街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；辖区范围为自贡市、泸州市、遂宁市、内江市、乐山市、南充市、宜宾市、广安市、眉山市、资阳市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攀枝花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攀枝花市仁和区云山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履行辖区内地震监测工作职责，承担辖区地震监测设施运行维护保障、地震灾害风险防治和应急响应等业务；辖区范围为攀枝花市及凉山州所辖会理、会东、宁南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个县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市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阿坝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阿坝州松潘县进安镇金坑坝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公益一类事业单位，履行辖区内地震监测工作职责，承担辖区地震监测设施运行维护保障、地震灾害风险防治和应急响应等业务；辖区范围为阿坝州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康定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甘孜藏族自治州康定市姑咱镇银河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段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；辖区范围为雅安市及甘孜州所辖丹巴、康定、泸定、九龙、雅江、白玉、理塘、巴塘、乡城、稻城、得荣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县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西昌地震监测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西昌市海滨中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益一类事业单位，履行辖区内地震监测工作职责，承担辖区地震监测设施运行维护保障、地震灾害风险防治和应急响应等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辖区范围为凉山州所辖西昌、德昌、普格、布拖、昭觉、金阳、雷波、美姑、甘洛、越西、喜德、冕宁、盐源、木里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县（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文星标宋;微软雅黑" w:hAnsi="文星标宋;微软雅黑" w:eastAsia="文星标宋;微软雅黑"/>
          <w:sz w:val="32"/>
          <w:szCs w:val="36"/>
        </w:rPr>
      </w:pPr>
      <w:r>
        <w:rPr>
          <w:rFonts w:eastAsia="文星标宋;微软雅黑" w:ascii="文星标宋;微软雅黑" w:hAnsi="文星标宋;微软雅黑"/>
          <w:sz w:val="32"/>
          <w:szCs w:val="36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6"/>
        </w:rPr>
      </w:pPr>
      <w:r>
        <w:rPr>
          <w:rFonts w:eastAsia="文星标宋;微软雅黑" w:ascii="文星标宋;微软雅黑" w:hAnsi="文星标宋;微软雅黑"/>
          <w:sz w:val="32"/>
          <w:szCs w:val="36"/>
        </w:rPr>
      </w:r>
    </w:p>
    <w:p>
      <w:pPr>
        <w:pStyle w:val="Normal"/>
        <w:spacing w:lineRule="auto" w:line="360"/>
        <w:ind w:firstLine="3200"/>
        <w:jc w:val="left"/>
        <w:rPr>
          <w:rFonts w:ascii="文星标宋;微软雅黑" w:hAnsi="文星标宋;微软雅黑" w:eastAsia="文星标宋;微软雅黑"/>
          <w:sz w:val="32"/>
          <w:szCs w:val="36"/>
          <w:lang w:eastAsia="zh-TW"/>
        </w:rPr>
      </w:pPr>
      <w:r>
        <w:rPr>
          <w:rFonts w:eastAsia="文星标宋;微软雅黑" w:ascii="文星标宋;微软雅黑" w:hAnsi="文星标宋;微软雅黑"/>
          <w:sz w:val="32"/>
          <w:szCs w:val="36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851" w:top="1361" w:footer="1134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9:00Z</dcterms:created>
  <dc:creator>张维</dc:creator>
  <dc:description/>
  <cp:keywords/>
  <dc:language>en-US</dc:language>
  <cp:lastModifiedBy>scott</cp:lastModifiedBy>
  <dcterms:modified xsi:type="dcterms:W3CDTF">2022-10-24T06:58:00Z</dcterms:modified>
  <cp:revision>37</cp:revision>
  <dc:subject/>
  <dc:title>川震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