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职禁毒社会工作者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</w:rPr>
        <w:t>填表时间：   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WPS_1472178524</cp:lastModifiedBy>
  <dcterms:modified xsi:type="dcterms:W3CDTF">2022-10-24T03:3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2C6A9FBC4CCB803D60C2005999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