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2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NJ</cp:lastModifiedBy>
  <cp:lastPrinted>2022-10-11T21:59:00Z</cp:lastPrinted>
  <dcterms:modified xsi:type="dcterms:W3CDTF">2022-10-11T13:59:3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