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年菏泽市</w:t>
      </w:r>
      <w:r>
        <w:rPr>
          <w:rFonts w:ascii="方正小标宋简体;黑体" w:hAnsi="方正小标宋简体;黑体" w:eastAsia="方正小标宋简体;黑体"/>
          <w:sz w:val="28"/>
          <w:szCs w:val="44"/>
          <w:lang w:val="en-US" w:eastAsia="zh-CN"/>
        </w:rPr>
        <w:t>牡丹区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公开招聘教师健康管理信息采集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val="en-US" w:eastAsia="zh-CN"/>
              </w:rPr>
              <w:t>报考学科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60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9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3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>选岗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菏泽市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牡丹区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公开招聘教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现场选择岗位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，现郑重承诺：本人如实逐项填报健康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情况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0"/>
              <w:jc w:val="left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考察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时，携带此表交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工作人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HOU</cp:lastModifiedBy>
  <dcterms:modified xsi:type="dcterms:W3CDTF">2022-10-17T03:10:59Z</dcterms:modified>
  <cp:revision>4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