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海门市圆梦资产管理公司公开招聘工作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公司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访安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性。</w:t>
            </w:r>
            <w:r>
              <w:rPr>
                <w:rFonts w:ascii="仿宋_GB2312" w:hAnsi="仿宋_GB2312" w:cs="仿宋" w:eastAsia="仿宋_GB2312"/>
                <w:sz w:val="24"/>
              </w:rPr>
              <w:t>部队复员退伍军人学历放宽至大专。</w:t>
            </w:r>
          </w:p>
        </w:tc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信访维稳、矛盾协调处理一线。不定时出差、夜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圆梦资产管理公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财会、经济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国有资产管理、企业综合业务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MC SYSTEM</cp:lastModifiedBy>
  <cp:lastPrinted>2021-07-02T09:04:00Z</cp:lastPrinted>
  <dcterms:modified xsi:type="dcterms:W3CDTF">2022-10-09T01:02:00Z</dcterms:modified>
  <cp:revision>3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E25D19F024C7F83230469433D1D7D</vt:lpwstr>
  </property>
  <property fmtid="{D5CDD505-2E9C-101B-9397-08002B2CF9AE}" pid="3" name="KSOProductBuildVer">
    <vt:lpwstr>2052-11.8.2.11473</vt:lpwstr>
  </property>
</Properties>
</file>