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厦门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  <w:lang w:bidi="ar-SA"/>
        </w:rPr>
        <w:t>2022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永中仿宋" w:cs="宋体;SimSun"/>
          <w:kern w:val="0"/>
          <w:sz w:val="32"/>
          <w:szCs w:val="20"/>
          <w:lang w:bidi="ar-SA"/>
        </w:rPr>
      </w:pPr>
      <w:r>
        <w:rPr>
          <w:rFonts w:eastAsia="仿宋_GB2312;永中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郭铠杰等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42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人为厦门海关拟录用公务员，现予以公示。公示期间如有问题，请向厦门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7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8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0592-235590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联系地址：福建省厦门市思明区鹭江道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69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号厦门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36100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厦门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7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7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永中仿宋" w:cs="宋体;SimSun"/>
          <w:kern w:val="0"/>
          <w:sz w:val="32"/>
          <w:szCs w:val="20"/>
          <w:lang w:bidi="ar-SA"/>
        </w:rPr>
      </w:pPr>
      <w:r>
        <w:rPr>
          <w:rFonts w:eastAsia="仿宋_GB2312;永中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永中仿宋" w:cs="宋体;SimSun"/>
          <w:kern w:val="0"/>
          <w:sz w:val="32"/>
          <w:szCs w:val="20"/>
          <w:lang w:bidi="ar-SA"/>
        </w:rPr>
      </w:pPr>
      <w:r>
        <w:rPr>
          <w:rFonts w:eastAsia="仿宋_GB2312;永中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永中仿宋" w:cs="宋体;SimSun"/>
          <w:kern w:val="0"/>
          <w:sz w:val="32"/>
          <w:szCs w:val="20"/>
          <w:lang w:bidi="ar-SA"/>
        </w:rPr>
      </w:pPr>
      <w:r>
        <w:rPr>
          <w:rFonts w:eastAsia="仿宋_GB2312;永中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永中仿宋" w:cs="宋体;SimSun"/>
          <w:kern w:val="0"/>
          <w:sz w:val="32"/>
          <w:szCs w:val="20"/>
          <w:lang w:bidi="ar-SA"/>
        </w:rPr>
      </w:pPr>
      <w:r>
        <w:rPr>
          <w:rFonts w:eastAsia="仿宋_GB2312;永中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永中仿宋" w:cs="宋体;SimSun"/>
          <w:kern w:val="0"/>
          <w:sz w:val="32"/>
          <w:szCs w:val="20"/>
          <w:lang w:bidi="ar-SA"/>
        </w:rPr>
      </w:pPr>
      <w:r>
        <w:rPr>
          <w:rFonts w:eastAsia="仿宋_GB2312;永中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永中仿宋" w:cs="宋体;SimSun"/>
          <w:kern w:val="0"/>
          <w:sz w:val="32"/>
          <w:szCs w:val="20"/>
          <w:lang w:bidi="ar-SA"/>
        </w:rPr>
      </w:pPr>
      <w:r>
        <w:rPr>
          <w:rFonts w:eastAsia="仿宋_GB2312;永中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  <w:lang w:bidi="ar-SA"/>
        </w:rPr>
        <w:t>厦门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  <w:lang w:bidi="ar-SA"/>
        </w:rPr>
        <w:t>2022</w:t>
      </w:r>
      <w:r>
        <w:rPr/>
        <w:t>年度拟录用公务员名单</w:t>
      </w:r>
    </w:p>
    <w:tbl>
      <w:tblPr>
        <w:tblW w:w="13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992"/>
        <w:gridCol w:w="709"/>
        <w:gridCol w:w="2126"/>
        <w:gridCol w:w="1418"/>
        <w:gridCol w:w="2126"/>
        <w:gridCol w:w="1750"/>
        <w:gridCol w:w="1431"/>
      </w:tblGrid>
      <w:tr>
        <w:trPr>
          <w:trHeight w:val="11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厦门机场海关旅检一级行政执法员（一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1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郭铠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022500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福建医科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厦门机场海关旅检一级行政执法员（一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1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黄和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101302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福建医科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厦门机场海关旅检一级行政执法员（一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1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陆莉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103704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福建医科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厦门机场海关旅检一级行政执法员（二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1002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游娟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6071902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南昌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厦门机场海关监管一级行政执法员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1003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鄢歆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103100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吉林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东渡海关监管一级行政执法员（一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2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黄泽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23011202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牡丹江医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东渡海关监管一级行政执法员（一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2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田一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23012400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延边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东渡海关监管一级行政执法员（一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2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张小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101801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福建医科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东渡海关监管一级行政执法员（二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2002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白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22013804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长春工业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东渡海关监管一级行政执法员（二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2002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洪玮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021502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太原理工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厦门邮轮港海关监管一级行政执法员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3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周庄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401320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华中农业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厦门邮轮港海关监管一级行政执法员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3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江方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10360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华南农业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厦门邮局海关财务一级行政执法员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4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李燕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02100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福建农林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福建省龙岩市上杭县蓝溪镇人民政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厦门邮局海关财务一级行政执法员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4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廖玉霞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022502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福建农林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福建省龙岩市永定区湖雷镇人民政府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厦门邮局海关财务一级行政执法员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4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邱振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10070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仰恩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福建省福鼎市财政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高崎海关监管一级行政执法员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5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蒋如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022501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福建警察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集同海关监管一级行政执法员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6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赖彬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023401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福州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福建省南安市商务局（南安市商务行政执法大队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集同海关监管一级行政执法员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6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郑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10330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闽南师范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福建省福州市平潭综合实验区社会事业发展服务中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翔安海关监管一级行政执法员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7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蔡煌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102801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吉林农业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2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翔安海关监管一级行政执法员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7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毛程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44013303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华南农业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2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海沧海关监管一级行政执法员（一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8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闫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23011605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东北林业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2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海沧海关监管一级行政执法员（一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8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孔令森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3030602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浙江农林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2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海沧海关监管一级行政执法员（一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8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李淑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100102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福建农林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2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海沧海关监管一级行政执法员（一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8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张艺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43011704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中南林业科技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2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海沧海关监管一级行政执法员（二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08002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李国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103601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福建农林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2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东山海关监管一级行政执法员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10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温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023200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福建师范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2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古雷海关监管一级行政执法员（一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12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陈酿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020202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闽南师范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2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古雷海关监管一级行政执法员（二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12002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王月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022503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西北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2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泉州海关海关业务二级主办及以下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13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李啸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02060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上海海关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3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泉州海关监管一级行政执法员（一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13003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汪锡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53040401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昆明医科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3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泉州海关监管一级行政执法员（二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13005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王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2100207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南通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3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泉州海关监管一级行政执法员（二）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13005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陈学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7012000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山东大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3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隶属海关海关业务二级主办及以下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14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黄堃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101140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上海海关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3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隶属海关海关业务二级主办及以下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14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李思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10119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上海海关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35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隶属海关海关业务二级主办及以下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14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陈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1011901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上海海关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36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隶属海关海关业务二级主办及以下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14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黄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1012700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上海海关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3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隶属海关海关业务二级主办及以下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14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林立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1012800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上海海关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38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隶属海关海关业务二级主办及以下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14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郭颖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101290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上海海关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39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隶属海关海关业务二级主办及以下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14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邱乐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1013101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上海海关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4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隶属海关海关业务二级主办及以下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14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黄思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1014000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上海海关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4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隶属海关海关业务二级主办及以下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14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吴方颜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1014302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上海海关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4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隶属海关海关业务二级主办及以下职位（</w:t>
            </w: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300110014001</w:t>
            </w: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高友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eastAsia="方正仿宋_GBK" w:cs="Calibri;Times New Roman" w:ascii="Times New Roman" w:hAnsi="Times New Roman"/>
                <w:szCs w:val="21"/>
                <w:lang w:bidi="ar-SA"/>
              </w:rPr>
              <w:t>129335021700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上海海关学院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Calibri;Times New Roman" w:eastAsia="方正仿宋_GBK"/>
                <w:szCs w:val="21"/>
                <w:lang w:bidi="ar-SA"/>
              </w:rPr>
              <w:t>　</w:t>
            </w:r>
          </w:p>
        </w:tc>
      </w:tr>
    </w:tbl>
    <w:p>
      <w:pPr>
        <w:pStyle w:val="10"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0"/>
          <w:lang w:bidi="ar-SA"/>
        </w:rPr>
      </w:pPr>
      <w:r>
        <w:rPr>
          <w:rFonts w:ascii="方正仿宋_GBK" w:hAnsi="方正仿宋_GBK" w:cs="宋体;SimSun" w:eastAsia="方正仿宋_GBK"/>
          <w:kern w:val="0"/>
          <w:sz w:val="32"/>
          <w:szCs w:val="20"/>
          <w:lang w:bidi="ar-SA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5:00Z</dcterms:created>
  <dc:creator>xue_chuan</dc:creator>
  <dc:description/>
  <dc:language>en-US</dc:language>
  <cp:lastModifiedBy>翟金龙</cp:lastModifiedBy>
  <cp:lastPrinted>2022-07-25T15:28:00Z</cp:lastPrinted>
  <dcterms:modified xsi:type="dcterms:W3CDTF">2022-07-26T10:20:58Z</dcterms:modified>
  <cp:revision>7</cp:revision>
  <dc:subject/>
  <dc:title>XXX（单位）20XX年度拟录用公务员</dc:title>
</cp:coreProperties>
</file>