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长春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蔡雨桐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等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3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人为长春海关拟录用公务员，现予以公示。公示期间如有问题，请向长春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431-84601487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、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431-84601430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联系地址：吉林省长春市自由大路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44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号长春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30000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长春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7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7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</w:rPr>
        <w:t>长春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</w:rPr>
        <w:t>2022</w:t>
      </w:r>
      <w:r>
        <w:rPr/>
        <w:t>年度拟录用公务员名单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1276"/>
        <w:gridCol w:w="850"/>
        <w:gridCol w:w="1418"/>
        <w:gridCol w:w="1417"/>
        <w:gridCol w:w="2127"/>
        <w:gridCol w:w="2551"/>
        <w:gridCol w:w="1055"/>
      </w:tblGrid>
      <w:tr>
        <w:trPr>
          <w:trHeight w:val="14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春龙嘉机场海关办公综合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蔡雨桐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5001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江南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春龙嘉机场海关卫生检疫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佳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2901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北华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春龙嘉机场海关卫生检疫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左晨金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4000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延边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春龙嘉机场海关卫生检疫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1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罗茗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4900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河北医科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春邮局海关邮件监管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2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赵鹤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51001902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四川农业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春绿园海关综合业务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3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44012907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广东技术师范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春绿园海关海关稽查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3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芷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1015701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辽宁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春兴隆海关办公综合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4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胡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2000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吉林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春兴隆海关现场监管四级主办及以下（一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4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韩雪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3401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江南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春兴隆海关现场监管四级主办及以下（一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4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杨悦玮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4402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吉林化工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春兴隆海关现场监管四级主办及以下（二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400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陈佳琪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370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黑龙江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春兴隆海关现场监管一级行政执法员（一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40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101560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沈阳农业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春兴隆海关现场监管一级行政执法员（二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400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2600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电机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春兴隆海关现场监管一级行政执法员（二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400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陈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34011902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安徽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春兴隆海关综合业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400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郭雪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3300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吉林工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四平海关财务管理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5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瑜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3100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春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辽源海关动植物检疫监管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6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谢一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3901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吉林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辽源海关综合业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6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赵近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2701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中央财经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松原海关植物检疫监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7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段昕彤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300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吉林农业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白城海关综合业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8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婉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4701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东北电力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延吉海关海关稽查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9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梁冬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5402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青岛理工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珲春海关综合业务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0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杜梓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33010605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浙江财经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珲春海关卫生检疫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0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黎雪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5200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吉林医药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珲春海关食品检验监管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000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姜蕴航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5302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吉林工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珲春海关现场监管查验一级行政执法员（一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000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紫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3001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西南财经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白山海关财务管理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1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綦铭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4300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吉林财经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白山海关动物检疫监管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100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馨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320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吉林农业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白山海关植物检疫监管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10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4500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吉林农业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海关业务二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2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铁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31010800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海关业务二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2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于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31010800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海关业务二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2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丁巍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31012800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隶属海关海关业务二级主办及以下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2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明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31012900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春龙嘉机场海关旅客检疫一级行政执法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29001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译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5001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中国海洋大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珲春海关现场监管查验一级行政执法员（二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29010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若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szCs w:val="21"/>
                <w:shd w:fill="FFFFFF" w:val="clear"/>
              </w:rPr>
              <w:t>12932201410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ascii="Times New Roman" w:hAnsi="Times New Roman" w:cs="Calibri" w:eastAsia="方正仿宋_GBK"/>
                <w:szCs w:val="21"/>
              </w:rPr>
              <w:t>吉林工商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Calibri"/>
                <w:szCs w:val="21"/>
              </w:rPr>
            </w:pPr>
            <w:r>
              <w:rPr>
                <w:rFonts w:eastAsia="方正仿宋_GBK" w:cs="Calibri" w:ascii="Times New Roman" w:hAnsi="Times New Roman"/>
                <w:szCs w:val="21"/>
              </w:rPr>
            </w:r>
          </w:p>
        </w:tc>
      </w:tr>
    </w:tbl>
    <w:p>
      <w:pPr>
        <w:pStyle w:val="10"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0"/>
        </w:rPr>
      </w:pPr>
      <w:r>
        <w:rPr>
          <w:rFonts w:ascii="方正仿宋_GBK" w:hAnsi="方正仿宋_GBK" w:cs="宋体;SimSun" w:eastAsia="方正仿宋_GBK"/>
          <w:kern w:val="0"/>
          <w:sz w:val="32"/>
          <w:szCs w:val="20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36:00Z</dcterms:created>
  <dc:creator>xue_chuan</dc:creator>
  <dc:description/>
  <cp:keywords/>
  <dc:language>en-US</dc:language>
  <cp:lastModifiedBy>chenmeiling</cp:lastModifiedBy>
  <dcterms:modified xsi:type="dcterms:W3CDTF">2022-07-26T10:59:00Z</dcterms:modified>
  <cp:revision>19</cp:revision>
  <dc:subject/>
  <dc:title>XXX（单位）20XX年度拟录用公务员</dc:title>
</cp:coreProperties>
</file>