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:</w:t>
      </w:r>
    </w:p>
    <w:p>
      <w:pPr>
        <w:pStyle w:val="Normal"/>
        <w:spacing w:lineRule="auto" w:line="360"/>
        <w:jc w:val="center"/>
        <w:rPr>
          <w:rFonts w:ascii="方正仿宋_GBK" w:hAnsi="方正仿宋_GBK" w:eastAsia="方正仿宋_GBK" w:cs="宋体"/>
          <w:b/>
          <w:b/>
          <w:bCs/>
          <w:color w:val="000000"/>
          <w:sz w:val="24"/>
        </w:rPr>
      </w:pPr>
      <w:r>
        <w:rPr>
          <w:rFonts w:ascii="方正仿宋_GBK" w:hAnsi="方正仿宋_GBK" w:cs="宋体" w:eastAsia="方正仿宋_GBK"/>
          <w:b/>
          <w:bCs/>
          <w:color w:val="000000"/>
          <w:sz w:val="24"/>
        </w:rPr>
        <w:t>重庆德润环境有限公司公开招聘岗位需求表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76"/>
        <w:gridCol w:w="1394"/>
        <w:gridCol w:w="771"/>
        <w:gridCol w:w="3056"/>
        <w:gridCol w:w="992"/>
        <w:gridCol w:w="1467"/>
        <w:gridCol w:w="868"/>
        <w:gridCol w:w="1778"/>
        <w:gridCol w:w="2436"/>
      </w:tblGrid>
      <w:tr>
        <w:trPr>
          <w:trHeight w:val="3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 w:val="24"/>
              </w:rPr>
              <w:t>部门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 w:val="24"/>
              </w:rPr>
              <w:t>岗位名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 w:val="24"/>
              </w:rPr>
              <w:t>需求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 w:val="24"/>
              </w:rPr>
              <w:t>人数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sz w:val="24"/>
              </w:rPr>
              <w:t>岗位职责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 w:val="24"/>
              </w:rPr>
              <w:t>任职要求</w:t>
            </w:r>
          </w:p>
        </w:tc>
      </w:tr>
      <w:tr>
        <w:trPr>
          <w:trHeight w:val="54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要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 w:val="24"/>
              </w:rPr>
              <w:t>专业</w:t>
            </w:r>
            <w:r>
              <w:rPr>
                <w:rFonts w:eastAsia="方正仿宋_GBK" w:cs="宋体" w:ascii="方正仿宋_GBK" w:hAnsi="方正仿宋_GBK"/>
                <w:b/>
                <w:bCs/>
                <w:color w:val="000000"/>
                <w:sz w:val="24"/>
              </w:rPr>
              <w:t>/</w:t>
            </w: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 w:val="24"/>
              </w:rPr>
              <w:t>职称</w:t>
            </w:r>
            <w:r>
              <w:rPr>
                <w:rFonts w:eastAsia="方正仿宋_GBK" w:cs="宋体" w:ascii="方正仿宋_GBK" w:hAnsi="方正仿宋_GBK"/>
                <w:b/>
                <w:bCs/>
                <w:color w:val="000000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 w:val="24"/>
              </w:rPr>
              <w:t>资格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 w:val="24"/>
              </w:rPr>
              <w:t>年龄要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经验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要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能力素质要求</w:t>
            </w:r>
          </w:p>
        </w:tc>
      </w:tr>
      <w:tr>
        <w:trPr>
          <w:trHeight w:val="32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法务审计部（监事会办公室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总经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负责公司内部审计事务管理及所属企业内部审计指导，负责组织财务、工程、内控、管理、经济责任等审计工作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负责起草年度审计工作计划、总结、内审监督检查方案等，制定内部审计制度、审计规范和管理办法等工作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统筹公司法律事务，包括内控、合规性审查、合同审核、诉讼管理，参与组织市场项目和投资项目的法务尽调、法律意见书，以及风控报告，参与项目合同谈判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负责公司监事会办公室日常事务，组织监事会日常调查、研究、监督检查工作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全日制本科及以上学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审计或财务等相关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专业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具备审计、会计中级及以上专业技术职称，或相关职</w:t>
            </w:r>
            <w:r>
              <w:rPr>
                <w:rFonts w:ascii="仿宋" w:hAnsi="仿宋" w:cs="仿宋" w:eastAsia="仿宋"/>
                <w:sz w:val="20"/>
                <w:szCs w:val="20"/>
              </w:rPr>
              <w:t>业资格。具有注册审计师、注册会计师资格优先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8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日以后出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具有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年及以上财务管理、审计管理相关工作经验。具有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年及以上大型企业法务审计部门中层管理（或相应层级）、会计师事务所审计项目经理以上岗位工作经历优先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①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政治立场坚定，工作作风踏实严谨，具备良好的思想素质和职业操守。中共党员优先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②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具备较强的统筹组织能力、沟通协调能力和团队管理能力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③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熟悉审计、会计、财务、税务、经济、金融、战略管理、内部控制、风险管理、项目管理等专业知识。</w:t>
            </w:r>
          </w:p>
        </w:tc>
      </w:tr>
      <w:tr>
        <w:trPr>
          <w:trHeight w:val="26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财务管理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财务核算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负责会计核算、总账会计、合并报表等工作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负责各类费用、支出的审核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参与对外投资项目财务评审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负责税收筹划、管理等工作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完成领导交办的其他事项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全日制本科及以上学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会计学、财务管理等相关专业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取得会计师及以上职称或国家注册会计师执业资格。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8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日以后出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具有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年及以上相同或相关岗位工作经验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①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熟悉企业会计准则、国家金融政策、财税法律法规、企业财务制度及流程，熟练掌握相关财务软件和办公软件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②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具备较强的责任心及敬业精神，条理性、原则性强，积极主动，有进取心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③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具有良好的道德品质和职业操守，具备良好的团队和人员管理能力。</w:t>
            </w:r>
          </w:p>
        </w:tc>
      </w:tr>
      <w:tr>
        <w:trPr>
          <w:trHeight w:val="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综合管理部（党群人力资源部、董事会办公室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品牌策划运营兼董事会事务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负责公司企业文化及品牌建设工作，负责公司新闻宣传、媒体关系维护等工作，做好网站、微信公众号的信息更新发布及所属项目宣传策划工作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②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负责董事会、股东大会议案、决议、信函、报告等各类综合性文件的起草、组织和准备工作，负责董事会各类公文的处理；协助部门负责人联络、协调公司与董事的相关事务，并维护董事、股东关系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全日制本科及以上学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国语言文学类、新闻学类、公共管理类、工商管理类等相关专业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98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日以后出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具有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年及以上相同或相关岗位工作经验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共党员，政治立场坚定，工作作风踏实严谨，具备良好的思想素质和职业操守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②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具有良好的文字功底，语言表达能力和优秀的写作能力，能独立开展文宣相关专项工作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③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熟悉公司治理、股东会和董事会事务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④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形象气质好，具有较强的沟通能力、学习能力、抗压能力和执行力。</w:t>
            </w:r>
          </w:p>
        </w:tc>
      </w:tr>
    </w:tbl>
    <w:p>
      <w:pPr>
        <w:pStyle w:val="Normal"/>
        <w:shd w:fill="FFFFFF" w:val="clear"/>
        <w:ind w:firstLine="4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标题 4 字符"/>
    <w:qFormat/>
    <w:rPr>
      <w:rFonts w:ascii="Cambria" w:hAnsi="Cambria" w:cs="Cambria"/>
      <w:b/>
      <w:bCs/>
      <w:kern w:val="2"/>
      <w:sz w:val="28"/>
      <w:szCs w:val="2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1" w:hanging="0"/>
      <w:jc w:val="left"/>
    </w:pPr>
    <w:rPr>
      <w:rFonts w:ascii="方正仿宋_GBK" w:hAnsi="方正仿宋_GBK" w:eastAsia="方正仿宋_GBK" w:cs="Times New Roman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19:00Z</dcterms:created>
  <dc:creator>user</dc:creator>
  <dc:description/>
  <dc:language>en-US</dc:language>
  <cp:lastModifiedBy>艾佳</cp:lastModifiedBy>
  <cp:lastPrinted>2022-01-06T11:13:00Z</cp:lastPrinted>
  <dcterms:modified xsi:type="dcterms:W3CDTF">2022-09-22T08:23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A07D122DB47A0A8C0EB3DFDDBA793</vt:lpwstr>
  </property>
  <property fmtid="{D5CDD505-2E9C-101B-9397-08002B2CF9AE}" pid="3" name="KSOProductBuildVer">
    <vt:lpwstr>2052-10.8.2.6784</vt:lpwstr>
  </property>
  <property fmtid="{D5CDD505-2E9C-101B-9397-08002B2CF9AE}" pid="4" name="commondata">
    <vt:lpwstr>commondata</vt:lpwstr>
  </property>
</Properties>
</file>