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医学院校毕业生特招</w:t>
      </w:r>
      <w:r>
        <w:rPr>
          <w:rFonts w:ascii="黑体" w:hAnsi="黑体" w:cs="黑体" w:eastAsia="黑体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930"/>
        <w:gridCol w:w="1204"/>
        <w:gridCol w:w="1103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县级、乡镇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2-09-28T08:47:31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