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桐城市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年度卫健系统“绿色通道”公开引进专业技术人员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  <w:lang w:val="en-US" w:eastAsia="zh-CN"/>
        </w:rPr>
        <w:t>拟聘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4430</wp:posOffset>
                </wp:positionH>
                <wp:positionV relativeFrom="paragraph">
                  <wp:posOffset>671830</wp:posOffset>
                </wp:positionV>
                <wp:extent cx="8555990" cy="338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99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316"/>
                              <w:gridCol w:w="1378"/>
                              <w:gridCol w:w="1381"/>
                              <w:gridCol w:w="3174"/>
                              <w:gridCol w:w="2454"/>
                              <w:gridCol w:w="292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招聘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0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开  晗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皖南医学院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预防医学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疾控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0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  悦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华大学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疾控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00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程  郑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医科大学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桐城市青草中心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0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利平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新华学院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桐城市大关中心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0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凤枝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新华学院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桐城市嬉子湖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0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  甜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医科大学临床医学院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桐城市吕亭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0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臧公愿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皖南医学院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桐城市金神中心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0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章紫婕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医科大学临床医学院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桐城市新渡镇卫生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7pt;height:266.9pt;mso-wrap-distance-left:9pt;mso-wrap-distance-right:9pt;mso-wrap-distance-top:0pt;mso-wrap-distance-bottom:0pt;margin-top:52.9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13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316"/>
                        <w:gridCol w:w="1378"/>
                        <w:gridCol w:w="1381"/>
                        <w:gridCol w:w="3174"/>
                        <w:gridCol w:w="2454"/>
                        <w:gridCol w:w="292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招聘单位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0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开  晗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皖南医学院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预防医学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疾控中心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0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  悦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华大学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疾控中心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00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程  郑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医科大学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桐城市青草中心卫生院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0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利平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新华学院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桐城市大关中心卫生院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0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凤枝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新华学院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桐城市嬉子湖镇卫生院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0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  甜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医科大学临床医学院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桐城市吕亭镇卫生院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0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臧公愿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皖南医学院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桐城市金神中心卫生院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0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章紫婕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医科大学临床医学院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桐城市新渡镇卫生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0:00Z</dcterms:created>
  <dc:creator>深度联盟技术论坛</dc:creator>
  <dc:description/>
  <dc:language>en-US</dc:language>
  <cp:lastModifiedBy>天使之翼</cp:lastModifiedBy>
  <cp:lastPrinted>2022-09-21T10:35:00Z</cp:lastPrinted>
  <dcterms:modified xsi:type="dcterms:W3CDTF">2022-09-21T02:39:11Z</dcterms:modified>
  <cp:revision>4</cp:revision>
  <dc:subject/>
  <dc:title>2021年桐城市卫健系统公开招聘专业技术人员考察体检合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65C944D7A42E6ABEBA8CA261C95D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