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红河州旅游投资有限公司招聘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应聘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 w:before="0" w:after="90"/>
        <w:ind w:firstLine="640"/>
        <w:jc w:val="left"/>
        <w:rPr/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考生姓名：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eastAsia="zh-CN" w:bidi="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身份证件号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eastAsia="zh-CN" w:bidi="ar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eastAsia="zh-CN" w:bidi="ar"/>
        </w:rPr>
        <w:t xml:space="preserve"> 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现户籍所在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shd w:fill="FFFFFF" w:val="clear"/>
          <w:lang w:val="en-US" w:eastAsia="zh-CN" w:bidi="ar"/>
        </w:rPr>
        <w:t>地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，学历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（如中专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大专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本科等），专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，应聘岗位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。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169"/>
      </w:tblGrid>
      <w:tr>
        <w:trPr>
          <w:trHeight w:val="50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承诺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已认真阅读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红河州旅游投资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公开招聘公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》及相关规定要求，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应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证明义务和报考条件已充分知晓。在此郑重承诺：本人符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应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件和要求，填报的信息真实、准确、完整、有效，自愿承担虚假承诺的责任并接受相关处理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（签名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8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承诺签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必须</w:t>
      </w:r>
      <w:r>
        <w:rPr>
          <w:rFonts w:ascii="仿宋_GB2312" w:hAnsi="仿宋_GB2312" w:cs="仿宋_GB2312" w:eastAsia="仿宋_GB2312"/>
          <w:sz w:val="28"/>
          <w:szCs w:val="28"/>
        </w:rPr>
        <w:t>需手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否则不予受理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44:00Z</dcterms:created>
  <dc:creator>1</dc:creator>
  <dc:description/>
  <dc:language>en-US</dc:language>
  <cp:lastModifiedBy>没有如果乀仅有结果</cp:lastModifiedBy>
  <cp:lastPrinted>2020-07-28T14:04:00Z</cp:lastPrinted>
  <dcterms:modified xsi:type="dcterms:W3CDTF">2022-09-20T07:15:4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B125154EC4B6188030969BC6768FA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