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2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喀什地区面向基层定向招聘事业单位工作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admin</cp:lastModifiedBy>
  <cp:lastPrinted>2021-12-14T20:30:00Z</cp:lastPrinted>
  <dcterms:modified xsi:type="dcterms:W3CDTF">2022-08-03T05:28:11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18930039E4C7CB304C7D62C6613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