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280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</w:rPr>
        <w:t>3</w:t>
      </w:r>
    </w:p>
    <w:p>
      <w:pPr>
        <w:pStyle w:val="Style17"/>
        <w:widowControl/>
        <w:shd w:fill="FFFFFF" w:val="clear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280" w:after="280"/>
        <w:ind w:left="0" w:right="0" w:firstLine="3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0—6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 —1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收缩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6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舒张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女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变化者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 Rounded MT Bold" w:hAnsi="Calibri;Arial Rounded MT Bold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;Arial Rounded MT Bold" w:hAnsi="Calibri;Arial Rounded MT Bold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cp:keywords/>
  <dc:language>en-US</dc:language>
  <cp:lastModifiedBy>侯国澤</cp:lastModifiedBy>
  <cp:lastPrinted>2021-01-12T15:56:00Z</cp:lastPrinted>
  <dcterms:modified xsi:type="dcterms:W3CDTF">2021-12-2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