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邵东市事业单位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年公开招聘工作人员体检结果</w:t>
      </w:r>
    </w:p>
    <w:tbl>
      <w:tblPr>
        <w:tblW w:w="9311" w:type="dxa"/>
        <w:jc w:val="left"/>
        <w:tblInd w:w="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720"/>
        <w:gridCol w:w="1110"/>
        <w:gridCol w:w="2250"/>
        <w:gridCol w:w="1875"/>
        <w:gridCol w:w="2205"/>
      </w:tblGrid>
      <w:tr>
        <w:trPr>
          <w:tblHeader w:val="true"/>
          <w:trHeight w:val="541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论</w:t>
            </w:r>
          </w:p>
        </w:tc>
      </w:tr>
      <w:tr>
        <w:trPr>
          <w:trHeight w:val="5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诺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路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梦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体检</w:t>
            </w:r>
          </w:p>
        </w:tc>
      </w:tr>
      <w:tr>
        <w:trPr>
          <w:trHeight w:val="5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朝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体检</w:t>
            </w:r>
          </w:p>
        </w:tc>
      </w:tr>
      <w:tr>
        <w:trPr>
          <w:trHeight w:val="80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孕期延期体检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双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秋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雯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体检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体检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体检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贵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论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湘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金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菲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体检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4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4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4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5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体检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欣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5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5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5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5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5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体检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5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体检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丽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7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体检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体检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林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愉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7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7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广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7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子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婧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华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94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666"/>
        <w:gridCol w:w="1200"/>
        <w:gridCol w:w="2639"/>
        <w:gridCol w:w="1650"/>
        <w:gridCol w:w="2010"/>
      </w:tblGrid>
      <w:tr>
        <w:trPr>
          <w:tblHeader w:val="true"/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论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9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迪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银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2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姬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4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广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5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广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保障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6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会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保障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8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定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保障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3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三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保障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9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侣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保障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32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33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思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36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永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管理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37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思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管理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37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38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38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双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39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石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缤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1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少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1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1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世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2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昊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2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服务热线工作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2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3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3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技术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3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4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5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书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宣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6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孕期延期体检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宣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6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媛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7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监督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9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飞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记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9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技术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1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审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2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丽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设计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2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小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护机械操作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3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护机械操作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3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3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3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监督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4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立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4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4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霖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制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4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播音主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3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播音主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3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专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0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1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1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奏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4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教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5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247" w:right="124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4:52Z</dcterms:created>
  <dc:creator>Administrator</dc:creator>
  <dc:description/>
  <dc:language>en-US</dc:language>
  <cp:lastModifiedBy>叽叽咕咕</cp:lastModifiedBy>
  <dcterms:modified xsi:type="dcterms:W3CDTF">2022-09-23T08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835618EE44CE89754EFE44D31AC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