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田东县疾病预防控制中心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招聘急需紧缺专业技术人员体检疫情防控考生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保障广大考生、工作人员生命安全和身体健康，确保</w:t>
      </w:r>
      <w:r>
        <w:rPr>
          <w:rFonts w:eastAsia="仿宋_GB2312"/>
          <w:sz w:val="32"/>
          <w:szCs w:val="32"/>
        </w:rPr>
        <w:t>我县疾控中心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公开招聘</w:t>
      </w:r>
      <w:r>
        <w:rPr>
          <w:rFonts w:eastAsia="仿宋_GB2312"/>
          <w:sz w:val="32"/>
          <w:szCs w:val="32"/>
        </w:rPr>
        <w:t>急需紧缺专业技术人员</w:t>
      </w:r>
      <w:r>
        <w:rPr>
          <w:rFonts w:eastAsia="仿宋_GB2312"/>
          <w:sz w:val="32"/>
          <w:szCs w:val="32"/>
        </w:rPr>
        <w:t>体检工作安全进行，请所有考生知悉、理解、配合、支持体检防疫的措施和要求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生通过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智桂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微信小程序实名申领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西健康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可直接扫描下图二维码申领），并及时更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西健康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通信大数据行程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状态。考生应进行自我健康监测，不要前往国内疫情中高风险地区、有本土新冠疫情所在县（市、区）或国（境）外旅行、居住，不要接触新冠肺炎确诊病例、疑似病例、无症状感染者及国内疫情中高风险地区人员或近期国（境）外返桂人员；尽量减少去人员流动性较大、人员密集的场所聚集，出现发热（体温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7.3℃</w:t>
      </w:r>
      <w:r>
        <w:rPr>
          <w:rFonts w:eastAsia="仿宋_GB2312"/>
          <w:sz w:val="32"/>
          <w:szCs w:val="32"/>
        </w:rPr>
        <w:t>）、咳嗽等急性呼吸道异常症状的，应及时进行相应的诊疗和排查，确保体检时身体健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2755</wp:posOffset>
            </wp:positionH>
            <wp:positionV relativeFrom="paragraph">
              <wp:posOffset>117475</wp:posOffset>
            </wp:positionV>
            <wp:extent cx="2506345" cy="25063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体检当天考生应携带规定的证件，在规定时间到达指定的体检报到地点。进入体检报到地点时，应佩戴一次性医用口罩，主动出示体检通知书及核酸阴性证明，接受体温测量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西健康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通信大数据行程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查验，通过体温检测通道时，应保持人员间隔大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。仅限考生和工作人员进入体检报到地点，考生亲属不得在门口聚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西健康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绿码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通信大数据行程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绿码、持有本次体检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新冠肺炎病毒核酸检测阴性报告、现场测量体温正常（＜</w:t>
      </w:r>
      <w:r>
        <w:rPr>
          <w:rFonts w:eastAsia="仿宋_GB2312"/>
          <w:sz w:val="32"/>
          <w:szCs w:val="32"/>
        </w:rPr>
        <w:t>37.3℃</w:t>
      </w:r>
      <w:r>
        <w:rPr>
          <w:rFonts w:eastAsia="仿宋_GB2312"/>
          <w:sz w:val="32"/>
          <w:szCs w:val="32"/>
        </w:rPr>
        <w:t>）方可进行体检。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内解除集中隔离、居家隔离医学观察和居家健康监测的考生，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当天入场时还须提供社区、隔离场所等出具的解除隔离纸质证明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生参加体检时应自备一次性医用口罩，除核验身份时按要求及时摘戴口罩外，应当全程佩戴口罩，做好个人防护。参加体检过程中出现发热、咳嗽等异常症状的考生，需如实报告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的旅居史、接触史及健康状况等疫情防控信息，经现场医疗卫生专业人员综合研判，决定考生是否参加此次体检。参加体检期间，考生要自觉维护体检秩序，与其他人员保持安全防控距离，服从现场工作人员安排，体检结束后经现场工作人员同意后方可有序离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请考生自觉配合做好疫情防控工作，不得隐瞒或谎报旅居史、接触史、健康状况等疫情防控重点信息，克服焦虑心理，保持良好状态参加体检。违反疫情防控相关规定的，责任由考生自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如果疫情防控有新要求，请及时关注百色人才网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通知公告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相关信息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um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um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um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um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27:00Z</dcterms:created>
  <dc:creator>zhaoxinlei</dc:creator>
  <dc:description/>
  <cp:keywords/>
  <dc:language>en-US</dc:language>
  <cp:lastModifiedBy>微软用户</cp:lastModifiedBy>
  <dcterms:modified xsi:type="dcterms:W3CDTF">2022-09-19T11:5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8D04B4764E94836BB7B5162598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