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spacing w:lineRule="atLeast" w:line="240"/>
        <w:ind w:firstLine="643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谷硐镇开发公益性岗位招聘专职消防队队员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能测试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和评分标准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20"/>
        <w:gridCol w:w="1170"/>
        <w:gridCol w:w="1275"/>
        <w:gridCol w:w="1290"/>
        <w:gridCol w:w="1200"/>
        <w:gridCol w:w="1260"/>
      </w:tblGrid>
      <w:tr>
        <w:trPr>
          <w:trHeight w:val="1078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岁（含）以下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周岁以上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分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钟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30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0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米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俯卧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分钟）</w:t>
            </w:r>
          </w:p>
        </w:tc>
      </w:tr>
      <w:tr>
        <w:trPr>
          <w:trHeight w:val="77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′3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</w:tr>
      <w:tr>
        <w:trPr>
          <w:trHeight w:val="777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′5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3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</w:tr>
      <w:tr>
        <w:trPr>
          <w:trHeight w:val="61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5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</w:tr>
      <w:tr>
        <w:trPr>
          <w:trHeight w:val="60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2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</w:tr>
      <w:tr>
        <w:trPr>
          <w:trHeight w:val="64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′4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3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5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</w:tr>
      <w:tr>
        <w:trPr>
          <w:trHeight w:val="79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2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′4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4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</w:tr>
      <w:tr>
        <w:trPr>
          <w:trHeight w:val="79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</w:tr>
      <w:tr>
        <w:trPr>
          <w:trHeight w:val="77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′3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4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</w:tr>
      <w:tr>
        <w:trPr>
          <w:trHeight w:val="772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0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″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′1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″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′30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″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′40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″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</w:tr>
      <w:tr>
        <w:trPr>
          <w:trHeight w:val="79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能测试成绩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个项目的平均成绩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00:10Z</dcterms:created>
  <dc:creator>Administrator</dc:creator>
  <dc:description/>
  <dc:language>en-US</dc:language>
  <cp:lastModifiedBy>叶大娟</cp:lastModifiedBy>
  <dcterms:modified xsi:type="dcterms:W3CDTF">2022-09-22T06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46696E5EB45FE9F7621B0303884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