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60"/>
        <w:ind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TextBodyIndent"/>
        <w:spacing w:lineRule="exact" w:line="660"/>
        <w:ind w:hanging="0"/>
        <w:rPr>
          <w:rFonts w:ascii="Times New Roman" w:hAnsi="Times New Roman" w:eastAsia="楷体_GB2312;楷体" w:cs="黑体"/>
          <w:sz w:val="28"/>
          <w:szCs w:val="28"/>
          <w:lang w:val="en-US" w:eastAsia="zh-CN"/>
        </w:rPr>
      </w:pPr>
      <w:r>
        <w:rPr>
          <w:rFonts w:eastAsia="楷体_GB2312;楷体" w:cs="黑体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包头市达茂联合旗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eastAsia="zh-CN"/>
        </w:rPr>
        <w:t>2022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年公开招聘事业单位工作人员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线上笔试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违纪行为认定及处理办法</w:t>
      </w:r>
    </w:p>
    <w:p>
      <w:pPr>
        <w:pStyle w:val="Normal"/>
        <w:spacing w:lineRule="exact" w:line="660"/>
        <w:ind w:firstLine="636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过程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下列行为之一的，认定为考试作弊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伪造资料、身份信息替代他人或被替代参加考试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二）非考生本人登录考试系统参加考试，或更换作答人员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三）浏览网页、在线查询、翻阅电脑和手机存储资料，查看电子影像资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使用计算器等辅助计算工具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四）翻阅书籍、文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纸质资料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五）未经许可接触和使用手机、蓝牙设备等通讯工具，使用各类聊天软件或远程工具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六）其它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考试作弊的行为。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过程中或考试结束后发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生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列行为之一的，认定为考试作弊：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拍摄、抄录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截图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传播试题内容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二）抄袭、协助他人抄袭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三）串通作弊或者参与有组织作弊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四）评卷过程中被认定为答案雷同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五）行为不当导致试题泄露或造成重大社会影响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其它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考试作弊的行为。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过程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下列行为之一的，认定为考试违纪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除考生本人外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所处考试环境出现其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二）使用快捷键切屏、截屏退出考试系统或多屏登录考试端的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期间，未经允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离开座位、离开监控视频范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遮挡摄像头的；</w:t>
      </w:r>
    </w:p>
    <w:p>
      <w:pPr>
        <w:pStyle w:val="Normal"/>
        <w:spacing w:lineRule="exact" w:line="560"/>
        <w:ind w:left="640" w:hanging="0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有进食、上卫生间行为的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有对外传递物品行为的；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）佩戴耳机的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七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遮挡面部（戴口罩）行为的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未经允许强行退出考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其它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考试违纪的行为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生有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条、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条所列考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情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之一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被认定为考试作弊的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取消考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成绩。情节恶劣的，直接终止该考生考试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情节严重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追究相关责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涉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违法犯罪的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将移交司法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门依法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生有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条所列考试违纪行为之一的，取消考试成绩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生因电脑设备问题、网络问题、考生个人行为等问题，导致电脑端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移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端考试视频数据缺失，影响判断考试有效性的，取消考试成绩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过程中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未按要求录制真实有效的环境展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身展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考试全过程等移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端佐证视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视频拍摄角度不符合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故中断视频录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影响判断考试有效性的，取消考试成绩。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" w:hAnsi="华文宋体" w:eastAsia="ヒラギノ角ゴ Pro W3;MS UI Gothic" w:cs="华文宋体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60"/>
      <w:ind w:firstLine="68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3:00Z</dcterms:created>
  <dc:creator>ABC</dc:creator>
  <dc:description/>
  <dc:language>en-US</dc:language>
  <cp:lastModifiedBy>刘珍梅</cp:lastModifiedBy>
  <cp:lastPrinted>2022-03-12T20:14:00Z</cp:lastPrinted>
  <dcterms:modified xsi:type="dcterms:W3CDTF">2022-09-22T08:1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B625C518446F3A8B4CBC43C4B59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