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凌云县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乡镇事业单位公开招聘工作人员体检疫情防控考生须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为保障广大考生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工作人员生命安全和身体健康，确保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凌云县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2022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年度乡镇事业单位公开招聘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工作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人员体检工作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安全进行，请所有考生知悉、理解、配合、支持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体检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防疫的措施和要求。</w:t>
      </w:r>
    </w:p>
    <w:p>
      <w:pPr>
        <w:pStyle w:val="Normal"/>
        <w:ind w:firstLine="838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．考生通过“智桂通”微信小程序实名申领“广西健康码”（可直接扫描下图二维码申领），并及时更新“广西健康码”和“通信大数据行程卡”状态。考生应进行自我健康监测，尽量不要前往国内疫情中高风险地区、有本土新冠肺炎确诊病例所在县（市、区）或国（境）外旅行、居住，不要接触新冠肺炎确诊病例、疑似病例、无症状感染者及国内疫情中高风险地区人员或近期国（境）外返桂人员；尽量减少去人员流动性较大、人员密集的场所聚集，出现发热（体温≥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37.3℃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）、咳嗽等急性呼吸道异常症状的，应及时进行相应的诊疗和排查，确保体检时身体健康。</w:t>
      </w:r>
    </w:p>
    <w:p>
      <w:pPr>
        <w:pStyle w:val="Normal"/>
        <w:ind w:firstLine="838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．体检当天考生应携带规定的证件，在规定时间到达指定的体检报到地点。进入体检报到地点时，应主动出示体检通知书，佩戴一次性医用口罩，接受体温测量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val="en-US" w:eastAsia="zh-CN"/>
        </w:rPr>
        <w:t>出示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“广西健康码”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eastAsia="zh-CN"/>
        </w:rPr>
        <w:t>、“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val="en-US" w:eastAsia="zh-CN"/>
        </w:rPr>
        <w:t>行程码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eastAsia="zh-CN"/>
        </w:rPr>
        <w:t>”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查验，通过体温检测通道时，应保持人员间隔大于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米。仅限考生和工作人员进入体检报到地点，考生亲属不得在门口聚集。</w:t>
      </w:r>
    </w:p>
    <w:p>
      <w:pPr>
        <w:pStyle w:val="Normal"/>
        <w:ind w:firstLine="838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．考生“广西健康码”为绿码、“通信大数据行程卡”为绿码、持有本次体检前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48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小时内新冠肺炎病毒核酸检测阴性报告、现场测量体温正常（＜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37.3℃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）方可进行体检。 如考生“广西健康码”为绿码，现场检测体温≥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37.3℃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或有咳嗽等急性呼吸道异常症状者需到隔离观察区等候，使用水银体温计再次测量体温，仍然不正常或仍有咳嗽等异常症状的考生，经现场医疗卫生专业人员综合研判，决定考生是否参加此次体检。</w:t>
      </w:r>
    </w:p>
    <w:p>
      <w:pPr>
        <w:pStyle w:val="Normal"/>
        <w:ind w:firstLine="838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．考生参加体检时应自备一次性医用口罩，除核验身份时按要求及时摘戴口罩外，应当全程佩戴口罩，做好个人防护。参加体检过程中出现发热、咳嗽等异常症状的考生，需如实报告近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14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天的旅居史、接触史及健康状况等疫情防控信息，经现场医疗卫生专业人员综合研判，决定考生是否参加此次体检。参加体检期间，考生要自觉维护体检秩序，与其他人员保持安全防控距离，服从现场工作人员安排，体检结束后经现场工作人员同意后方可有序离场。</w:t>
      </w:r>
    </w:p>
    <w:p>
      <w:pPr>
        <w:pStyle w:val="Normal"/>
        <w:ind w:firstLine="838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．请考生自觉配合做好疫情防控工作，不得隐瞒或谎报旅居史、接触史、健康状况等疫情防控重点信息，克服焦虑心理，保持良好状态参加体检。违反疫情防控相关规定的，责任由考生自负。</w:t>
      </w:r>
    </w:p>
    <w:p>
      <w:pPr>
        <w:pStyle w:val="Normal"/>
        <w:ind w:firstLine="838"/>
        <w:rPr/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如果疫情防控有新要求，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val="en-US" w:eastAsia="zh-CN"/>
        </w:rPr>
        <w:t>按当地疫情防控指挥部最新要求执行，并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及时关注百色人才网“通知公告”栏相关信息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/>
    </w:lvl>
    <w:lvl w:ilvl="3">
      <w:start w:val="1"/>
      <w:pStyle w:val="Heading4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pStyle w:val="Heading5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pStyle w:val="Heading6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pStyle w:val="Heading7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pStyle w:val="Heading8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pStyle w:val="Heading9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left="0" w:hanging="0"/>
      <w:outlineLvl w:val="1"/>
    </w:pPr>
    <w:rPr>
      <w:rFonts w:ascii="Cambria" w:hAnsi="Cambria" w:eastAsia="楷体_GB2312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ind w:firstLine="40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ind w:firstLine="402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ind w:firstLine="402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ind w:firstLine="402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ind w:firstLine="402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ind w:firstLine="402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ind w:firstLine="402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2Char">
    <w:name w:val="标题 2 Char"/>
    <w:basedOn w:val="Style5"/>
    <w:qFormat/>
    <w:rPr>
      <w:rFonts w:ascii="Cambria" w:hAnsi="Cambria" w:eastAsia="楷体_GB2312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園瓁貅</cp:lastModifiedBy>
  <cp:lastPrinted>2021-07-27T18:44:00Z</cp:lastPrinted>
  <dcterms:modified xsi:type="dcterms:W3CDTF">2022-09-21T04:17:5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B9A8BE880046EEBFD6BA52B285643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