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武平县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民政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局劳务派遣人员招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953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72"/>
        <w:gridCol w:w="1080"/>
        <w:gridCol w:w="1254"/>
        <w:gridCol w:w="6"/>
        <w:gridCol w:w="1254"/>
        <w:gridCol w:w="1258"/>
        <w:gridCol w:w="1802"/>
      </w:tblGrid>
      <w:tr>
        <w:trPr>
          <w:trHeight w:val="62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姓 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性 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出生年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民 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籍 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作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健康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毕业学校及专 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号码</w:t>
            </w:r>
          </w:p>
        </w:tc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宋体" w:hAnsi="方正宋三简体;宋体" w:eastAsia="方正宋三简体;宋体"/>
                <w:b/>
                <w:b/>
                <w:sz w:val="28"/>
                <w:szCs w:val="2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家庭住址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简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成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承诺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hanging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内容及提供的相关材料真实、准确，如有虚假，一经查实，自愿取消招聘资格。</w:t>
            </w:r>
          </w:p>
          <w:p>
            <w:pPr>
              <w:pStyle w:val="Normal"/>
              <w:spacing w:lineRule="exact" w:line="440"/>
              <w:ind w:left="-106" w:hanging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left="-106" w:hanging="1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5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县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  <w:lang w:eastAsia="zh-CN"/>
              </w:rPr>
              <w:t>民政</w:t>
            </w: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8"/>
              </w:rPr>
              <w:t>审查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40"/>
              <w:ind w:left="2530" w:hanging="2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814" w:right="1701" w:gutter="0" w:header="567" w:top="2098" w:footer="567" w:bottom="18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6:00Z</dcterms:created>
  <dc:creator>Administrator</dc:creator>
  <dc:description/>
  <dc:language>en-US</dc:language>
  <cp:lastModifiedBy>Administrator</cp:lastModifiedBy>
  <cp:lastPrinted>2021-04-14T16:27:00Z</cp:lastPrinted>
  <dcterms:modified xsi:type="dcterms:W3CDTF">2022-09-16T08:10:29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C8FE32DF45E78C4AB1FD7E5A66C9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