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泸溪县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委组织部意见（科级干部）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hakuyoxingshu7000" w:hAnsi="ˎ̥;hakuyoxingshu7000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18:00Z</dcterms:created>
  <dc:creator>微软中国</dc:creator>
  <dc:description/>
  <dc:language>en-US</dc:language>
  <cp:lastModifiedBy>石头</cp:lastModifiedBy>
  <cp:lastPrinted>2022-07-19T09:57:00Z</cp:lastPrinted>
  <dcterms:modified xsi:type="dcterms:W3CDTF">2022-09-15T10:43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A07FFA5E4718841ADFA3934E6E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