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TextBody"/>
        <w:autoSpaceDE w:val="false"/>
        <w:spacing w:lineRule="exact" w:line="480"/>
        <w:ind w:left="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个人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健康承诺书</w:t>
      </w:r>
    </w:p>
    <w:p>
      <w:pPr>
        <w:pStyle w:val="TextBody"/>
        <w:spacing w:lineRule="exact" w:line="480" w:before="2" w:after="0"/>
        <w:ind w:left="506" w:right="274" w:firstLine="640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spacing w:lineRule="exact" w:line="400" w:before="2" w:after="0"/>
        <w:ind w:left="0" w:right="274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姓名：</w:t>
      </w:r>
      <w:r>
        <w:rPr>
          <w:rFonts w:ascii="Times New Roman" w:hAnsi="Times New Roman" w:cs="Times New Roman" w:eastAsia="仿宋_GB2312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性别：</w:t>
      </w:r>
      <w:r>
        <w:rPr>
          <w:rFonts w:ascii="Times New Roman" w:hAnsi="Times New Roman" w:cs="Times New Roman" w:eastAsia="仿宋_GB2312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仿宋_GB2312"/>
        </w:rPr>
        <w:t>年龄：</w:t>
      </w:r>
      <w:r>
        <w:rPr>
          <w:rFonts w:ascii="Times New Roman" w:hAnsi="Times New Roman" w:cs="Times New Roman" w:eastAsia="仿宋_GB2312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仿宋_GB2312"/>
        </w:rPr>
        <w:t>岁；联系电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TextBody"/>
        <w:spacing w:lineRule="exact" w:line="400" w:before="2" w:after="0"/>
        <w:ind w:left="0" w:right="274" w:hanging="0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仿宋_GB2312"/>
        </w:rPr>
        <w:t>身份证号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exact" w:line="400" w:before="2" w:after="0"/>
        <w:ind w:left="0" w:right="274"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本人已了解现阶段新冠肺炎疫情防控要求，现承诺以下事项：</w:t>
      </w:r>
    </w:p>
    <w:tbl>
      <w:tblPr>
        <w:tblW w:w="946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1079"/>
        <w:gridCol w:w="987"/>
      </w:tblGrid>
      <w:tr>
        <w:trPr>
          <w:trHeight w:val="494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、流行病学史筛查</w:t>
            </w:r>
          </w:p>
        </w:tc>
      </w:tr>
      <w:tr>
        <w:trPr>
          <w:trHeight w:val="773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本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内是否接触过新冠肺炎确诊病例、疑似病例、已知无症状感染者、居家隔离医学观察人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以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进口货物或进口冷链食品等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 w:before="240" w:after="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本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天内是否有境内中高风险地区（含澳门）所在县（市、区、旗）旅居史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是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 w:before="240" w:after="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 w:before="240" w:after="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本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天内是否有港台和国外旅居史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 w:before="240" w:after="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本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天内是否有发热、干咳、乏力、咽痛、嗅（味）觉减退、腹泻等症状，且未排除传染病感染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 w:before="240" w:after="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、健康监测</w:t>
            </w:r>
          </w:p>
        </w:tc>
      </w:tr>
      <w:tr>
        <w:trPr>
          <w:trHeight w:val="678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 w:before="240" w:after="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本人将做好自我防护，自觉配合体温测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并已完成疫苗接种，行程码、健康码均无异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 w:before="240" w:after="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 w:before="240" w:after="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观察期间如出现发热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T≥37.3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）、干咳等身体不适情况，自觉接受流行病学调查，并主动配合落实相关疫情防控措施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 w:before="240" w:after="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 w:before="240" w:after="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按要求向所在社区报备，接受社区的健康管理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 w:before="240" w:after="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0"/>
        <w:ind w:left="0"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TextBody"/>
        <w:spacing w:lineRule="exact" w:line="400"/>
        <w:ind w:left="0"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本人保证以上声明信息真实、准确、完整，如有承诺不实、隐瞒病史和接触史、故意压制症状、瞒报漏报健康情况、逃避防疫措施的，愿承担相应法律责任。</w:t>
      </w:r>
    </w:p>
    <w:p>
      <w:pPr>
        <w:pStyle w:val="TextBody"/>
        <w:spacing w:lineRule="exact" w:line="400"/>
        <w:ind w:left="0"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</w:rPr>
        <w:t>承诺人签名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仿宋_GB2312"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</w:rPr>
        <w:t>日</w:t>
      </w:r>
    </w:p>
    <w:sectPr>
      <w:type w:val="nextPage"/>
      <w:pgSz w:w="11906" w:h="16838"/>
      <w:pgMar w:left="1134" w:right="1134" w:gutter="0" w:header="0" w:top="720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ind w:left="506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00"/>
      <w:ind w:firstLine="200"/>
    </w:pPr>
    <w:rPr>
      <w:rFonts w:ascii="楷体_GB2312" w:hAnsi="楷体_GB2312" w:eastAsia="楷体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39:00Z</dcterms:created>
  <dc:creator>Mr.W</dc:creator>
  <dc:description/>
  <dc:language>en-US</dc:language>
  <cp:lastModifiedBy>莫莫</cp:lastModifiedBy>
  <dcterms:modified xsi:type="dcterms:W3CDTF">2022-09-05T10:0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58BC728E048BF9BECBE6710BD3D7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