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3"/>
        <w:spacing w:lineRule="exact" w:line="540"/>
        <w:ind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3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际操作能力测试考生须知</w:t>
      </w:r>
    </w:p>
    <w:p>
      <w:pPr>
        <w:pStyle w:val="3"/>
        <w:spacing w:lineRule="exact" w:line="540"/>
        <w:ind w:hanging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必须携带有效居民身份证到指定的时间、地点报到参加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违者视为自动弃权，取消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不得穿带有特别标志的服装，或佩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作牌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标志性徽章等。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必须遵守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纪律，自觉维护考场秩序，按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程序和要求参加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不得以任何理由违反规定影响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进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考场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须配合工作人员进行身份验证，并在抽签前主动将关闭后的手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建议仅携带一部手机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通讯设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有存储功能电子设备交由工作人员保管。严禁将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施单位规定以外的物品带至座位。如已带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且未按要求放在指定位置的，取消本次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时不得携带任何与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关的物品和资料进入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场；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结束后，不得将试题带出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场。如有违反，给予本次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生在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时，只能报自己的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序号，不得以任何方式向考官或考场内工作人员透露本人姓名、父母信息、籍贯、毕业院校、工作单位等个人信息。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凡考生透露本人姓名的，实际操作能力测试成绩按零分处理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透露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其余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酌情按扣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b w:val="false"/>
          <w:bCs/>
          <w:sz w:val="32"/>
          <w:szCs w:val="28"/>
        </w:rPr>
        <w:t>考生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实际操作能力测试</w:t>
      </w:r>
      <w:r>
        <w:rPr>
          <w:rFonts w:ascii="Times New Roman" w:hAnsi="Times New Roman" w:cs="Times New Roman" w:eastAsia="仿宋_GB2312"/>
          <w:sz w:val="32"/>
          <w:szCs w:val="28"/>
        </w:rPr>
        <w:t>结束后，不得返回候考室，须由引导员带离考场，引领到考后休息室等候公布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实际操作能力测试</w:t>
      </w:r>
      <w:r>
        <w:rPr>
          <w:rFonts w:ascii="Times New Roman" w:hAnsi="Times New Roman" w:cs="Times New Roman" w:eastAsia="仿宋_GB2312"/>
          <w:sz w:val="32"/>
          <w:szCs w:val="28"/>
        </w:rPr>
        <w:t>成绩，等候期间服从考后休息室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八、所有考生须在宣读完本人</w:t>
      </w:r>
      <w:r>
        <w:rPr>
          <w:rFonts w:ascii="Times New Roman" w:hAnsi="Times New Roman" w:cs="Times New Roman" w:eastAsia="仿宋"/>
          <w:sz w:val="32"/>
          <w:szCs w:val="32"/>
        </w:rPr>
        <w:t>实际操作能力测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后当场签字确认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5:00Z</dcterms:created>
  <dc:creator>微软用户</dc:creator>
  <dc:description/>
  <dc:language>en-US</dc:language>
  <cp:lastModifiedBy>晶晶</cp:lastModifiedBy>
  <cp:lastPrinted>2019-07-03T10:48:00Z</cp:lastPrinted>
  <dcterms:modified xsi:type="dcterms:W3CDTF">2022-09-06T00:16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E93690894D618A9B030AC005D64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