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湖北省省直机关公开遴选公务员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面试考场规则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Style15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未到达候考室的考生，视为自动放弃面试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考生候考期间，要严格遵守纪律，自觉服从考场工作人员安排，不得擅离候考室，不得向外传递抽签信息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考生进入候考室后，应将手机关闭存放在指定位置。严禁随身携带手机等通讯工具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凡随身携带手机者，不论开机与否，一经发现，取消面试资格。等候面试时，需暂时离开候考室的，须在考场工作人员的陪同下前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kern w:val="0"/>
          <w:sz w:val="32"/>
          <w:szCs w:val="32"/>
        </w:rPr>
        <w:t>候考室内保持肃静，考生不得在场内随意走动</w:t>
      </w:r>
      <w:r>
        <w:rPr>
          <w:rFonts w:eastAsia="仿宋_GB2312"/>
          <w:sz w:val="32"/>
          <w:szCs w:val="32"/>
        </w:rPr>
        <w:t>，不得抽烟、大声喧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面试时，考生不得向面试考官透露本人、家庭成员的姓名及工作单位、报名序号、籍贯等信息，不得穿戴有职业特征的服装饰品。如有违反者，取消面试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考生不得要求面试考官解释试题</w:t>
      </w:r>
      <w:r>
        <w:rPr>
          <w:rFonts w:eastAsia="仿宋_GB2312"/>
          <w:kern w:val="0"/>
          <w:sz w:val="32"/>
          <w:szCs w:val="32"/>
        </w:rPr>
        <w:t>或向面试考官提问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使用普通话作答。每次回答完面试考官的问题后，请说“回答完毕”。答题时间到，考生应立即停止答题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除面试答题时可摘下口罩外，其他时间应全程佩戴口罩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考生应服从考场工作人员管理，接受监督和检查。对无理取闹，辱骂、威胁、报复考场工作人员的，按有关规定处理。构成犯罪的，依法追究刑事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19:00Z</dcterms:created>
  <dc:creator>Lenovo-xp</dc:creator>
  <dc:description/>
  <dc:language>en-US</dc:language>
  <cp:lastModifiedBy>Administrator</cp:lastModifiedBy>
  <cp:lastPrinted>2019-11-24T11:00:00Z</cp:lastPrinted>
  <dcterms:modified xsi:type="dcterms:W3CDTF">2022-09-11T07:32:07Z</dcterms:modified>
  <cp:revision>27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