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厦门市文化和旅游局</w:t>
      </w:r>
      <w:r>
        <w:rPr>
          <w:rFonts w:ascii="宋体" w:hAnsi="宋体" w:cs="宋体"/>
          <w:b/>
          <w:bCs/>
          <w:kern w:val="0"/>
          <w:sz w:val="44"/>
          <w:szCs w:val="44"/>
        </w:rPr>
        <w:t>招考艺术类专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44"/>
          <w:szCs w:val="44"/>
        </w:rPr>
        <w:t>人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面试</w:t>
      </w:r>
      <w:r>
        <w:rPr>
          <w:rFonts w:ascii="宋体" w:hAnsi="宋体" w:cs="宋体"/>
          <w:b/>
          <w:bCs/>
          <w:kern w:val="0"/>
          <w:sz w:val="44"/>
          <w:szCs w:val="44"/>
        </w:rPr>
        <w:t>内容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和形式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85"/>
        <w:gridCol w:w="1305"/>
        <w:gridCol w:w="4947"/>
      </w:tblGrid>
      <w:tr>
        <w:trPr>
          <w:trHeight w:val="49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管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考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面试内容和形式</w:t>
            </w:r>
          </w:p>
        </w:tc>
      </w:tr>
      <w:tr>
        <w:trPr>
          <w:trHeight w:val="16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文化和旅游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艺术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琴伴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技术技巧展示（独奏曲片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即兴伴奏能力考核（正谱一首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简谱一首  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现场抽取曲目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业知识问答</w:t>
            </w:r>
          </w:p>
        </w:tc>
      </w:tr>
      <w:tr>
        <w:trPr>
          <w:trHeight w:val="11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文化和旅游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艺术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舞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基本功素质测试（包括腰，腿，胯，肩，脚背等基本功素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舞蹈剧目展示（自选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剧目，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钟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少儿考级课程教学能力测试（现场抽取中国舞等级考试内容组合模拟片段教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现场考官提问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文化和旅游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厦门小白鹭民间舞艺术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表演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专业知识问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作品片段展示（美声或民族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9:00Z</dcterms:created>
  <dc:creator>黄裕民</dc:creator>
  <dc:description/>
  <dc:language>en-US</dc:language>
  <cp:lastModifiedBy>陈赛男</cp:lastModifiedBy>
  <cp:lastPrinted>2022-07-27T15:27:00Z</cp:lastPrinted>
  <dcterms:modified xsi:type="dcterms:W3CDTF">2022-07-27T07:27:17Z</dcterms:modified>
  <cp:revision>23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EE398E3F74035B716D51B448F5DBA</vt:lpwstr>
  </property>
  <property fmtid="{D5CDD505-2E9C-101B-9397-08002B2CF9AE}" pid="3" name="KSOProductBuildVer">
    <vt:lpwstr>2052-11.8.2.8875</vt:lpwstr>
  </property>
</Properties>
</file>