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/>
        </w:rPr>
        <w:t>诸暨市住房和城乡建设局派遣制编外用工公开招聘计划表</w:t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1"/>
        <w:gridCol w:w="1448"/>
        <w:gridCol w:w="902"/>
        <w:gridCol w:w="560"/>
        <w:gridCol w:w="1320"/>
        <w:gridCol w:w="1177"/>
        <w:gridCol w:w="4306"/>
        <w:gridCol w:w="913"/>
        <w:gridCol w:w="3478"/>
      </w:tblGrid>
      <w:tr>
        <w:trPr>
          <w:trHeight w:val="6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  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及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城市建设档案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中国语言与文化、汉语言、秘书学、公共事业管理、行政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办公室相关工作经验。</w:t>
            </w:r>
          </w:p>
        </w:tc>
      </w:tr>
      <w:tr>
        <w:trPr>
          <w:trHeight w:val="9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市政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管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技能岗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、电气工程与智能控制、给排水科学与工程、道路桥梁与渡河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岗位需户外作业和机械操作，适宜男性。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房地产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岗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、劳动关系、安全工程、消防工程、工程管理、土木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岗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工作人员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工商管理、人力资源管理、行政管理、社会学、社会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工作人员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劳动关系、公共事业管理、劳动与社会保障、劳动经济学、房地产开发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环境卫生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、行政管理；工商管理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办公室相关工作经验。</w:t>
            </w:r>
          </w:p>
        </w:tc>
      </w:tr>
    </w:tbl>
    <w:p>
      <w:pPr>
        <w:pStyle w:val="Style15"/>
        <w:ind w:left="0" w:hanging="0"/>
        <w:jc w:val="left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cp:lastPrinted>2022-07-20T18:38:00Z</cp:lastPrinted>
  <dcterms:modified xsi:type="dcterms:W3CDTF">2022-09-09T1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870BFECE488B988F25262796024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