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在单位党组织鉴定材料的格式和内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档案管理要求，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页边距大一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：关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同志的鉴定材料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包括：考察对象的基本情况、现实表现、有无参与或支持法轮功、全能神邪教组织等重大问题、主要缺点和存在的问题。</w:t>
      </w:r>
    </w:p>
    <w:p>
      <w:pPr>
        <w:pStyle w:val="Normal"/>
        <w:snapToGrid w:val="false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材料由所在单位党组织盖章。单位有党组织印章的必须盖党组织印章，未成立党组织的也可盖单位行政印章。在常住地考察的，由所在村或者社区盖党组织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kgfgrgd</dc:creator>
  <dc:description/>
  <dc:language>en-US</dc:language>
  <cp:lastModifiedBy>Administrator</cp:lastModifiedBy>
  <cp:lastPrinted>2013-07-11T17:36:00Z</cp:lastPrinted>
  <dcterms:modified xsi:type="dcterms:W3CDTF">2022-08-09T00:18:01Z</dcterms:modified>
  <cp:revision>2</cp:revision>
  <dc:subject/>
  <dc:title>所在单位党组织鉴定材料的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2B411E1D84A858E22F2C103B1CD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