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宋体"/>
          <w:lang w:eastAsia="zh-CN"/>
        </w:rPr>
      </w:pPr>
      <w:r>
        <w:rPr>
          <w:lang w:eastAsia="zh-CN"/>
        </w:rPr>
        <w:t>附件：</w:t>
      </w:r>
    </w:p>
    <w:tbl>
      <w:tblPr>
        <w:tblW w:w="10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失业登记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用条件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3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拥护党的基本路线、方针、政策，遵纪守法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3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工作责任心强，具有一定的社会活动和组织协调能力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3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全日制大学专科及以上学历，重庆市户籍的离校两年内登记失业高校毕业生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3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具有一定的语言、文字表达能力和计算机操作能力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73"/>
              <w:jc w:val="both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身体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eastAsia="zh-CN"/>
              </w:rPr>
              <w:t>健康，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能适应工作需要。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方正仿宋_GBK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32"/>
                <w:shd w:fill="FFFFFF" w:val="clear"/>
              </w:rPr>
            </w:pPr>
            <w:r>
              <w:rPr>
                <w:rFonts w:eastAsia="方正仿宋_GBK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32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向岗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/>
              </w:rPr>
              <w:t>协助管理党史地方志资料档案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  <w:t>等相关工作</w:t>
            </w:r>
          </w:p>
        </w:tc>
      </w:tr>
      <w:tr>
        <w:trPr>
          <w:trHeight w:val="20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Style w:val="Font01"/>
                <w:lang w:bidi="ar"/>
              </w:rPr>
              <w:t>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Style w:val="Font01"/>
                <w:lang w:bidi="ar"/>
              </w:rPr>
              <w:t>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46" w:right="1800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1T16:22:00Z</cp:lastPrinted>
  <dcterms:modified xsi:type="dcterms:W3CDTF">2022-09-06T09:1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