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厦门市集美区园博学校</w:t>
      </w:r>
      <w:r>
        <w:rPr>
          <w:rFonts w:ascii="仿宋_GB2312;仿宋" w:hAnsi="仿宋_GB2312;仿宋" w:cs="宋体" w:eastAsia="仿宋_GB2312;仿宋"/>
          <w:b/>
          <w:bCs/>
          <w:sz w:val="24"/>
        </w:rPr>
        <w:t>招聘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2" w:leader="none"/>
                <w:tab w:val="center" w:pos="364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Administrator</cp:lastModifiedBy>
  <cp:lastPrinted>2020-03-16T12:13:00Z</cp:lastPrinted>
  <dcterms:modified xsi:type="dcterms:W3CDTF">2022-09-05T02:14:56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E9C2BE7F7403CBFDBE8647A5DA41C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